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402"/>
        <w:gridCol w:w="993"/>
        <w:gridCol w:w="3566"/>
        <w:gridCol w:w="255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（华润小学过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：花儿为什么这样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级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丽华中学小学过渡校区（华润小学）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号报告厅。校内无停车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/>
              <w:t>下午</w:t>
            </w:r>
            <w:r>
              <w:rPr/>
              <w:t>1:30</w:t>
            </w:r>
            <w:r>
              <w:rPr/>
              <w:t>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（常州大学白云南校区：星园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（同题异构），课题：反比例函数性质（第一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，八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）班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娜，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老师把汽车停在常州大学白云校区指定区域内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同题异构研究课：基本不等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5—2: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徐文春（省中）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20—3:05</w:t>
            </w: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蒋寅（一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华润</w:t>
            </w:r>
            <w:r>
              <w:rPr>
                <w:rFonts w:ascii="宋体;SimSun" w:hAnsi="宋体;SimSun" w:cs="宋体;SimSun"/>
                <w:szCs w:val="21"/>
              </w:rPr>
              <w:t>小学过渡校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下册</w:t>
            </w:r>
            <w:r>
              <w:rPr>
                <w:rFonts w:cs="宋体;SimSun" w:ascii="宋体;SimSun" w:hAnsi="宋体;SimSun"/>
                <w:szCs w:val="21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钱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（华润</w:t>
            </w:r>
            <w:r>
              <w:rPr>
                <w:rFonts w:ascii="宋体;SimSun" w:hAnsi="宋体;SimSun" w:cs="宋体;SimSun"/>
                <w:szCs w:val="21"/>
              </w:rPr>
              <w:t>小学过渡校区）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中吴大道上，和平国际的对面，中吴雅苑的旁边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思品教师基本功第二轮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笔试出线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线名单详见教育网公示。比赛安排详见教育网通知。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评优课复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、评委以及大众评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性教学课题组活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小学怡康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认识图形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张燕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常州市教育科学研究院</w:t>
      </w:r>
      <w:r>
        <w:rPr>
          <w:b/>
          <w:color w:val="000000"/>
          <w:sz w:val="28"/>
          <w:szCs w:val="28"/>
        </w:rPr>
        <w:t>2014-2015</w:t>
      </w:r>
      <w:r>
        <w:rPr>
          <w:b/>
          <w:color w:val="000000"/>
          <w:sz w:val="28"/>
          <w:szCs w:val="28"/>
        </w:rPr>
        <w:t>学年第二学期第四周教研活动安排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402"/>
        <w:gridCol w:w="993"/>
        <w:gridCol w:w="3991"/>
        <w:gridCol w:w="212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桥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州市小学信息技术评优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辖市区上报参赛教师及评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Opmapsinglepointinforight"/>
                <w:rFonts w:ascii="Arial" w:hAnsi="Arial" w:cs="Arial"/>
                <w:color w:val="333333"/>
              </w:rPr>
              <w:t>详见学科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小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三井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常州市小学足球“同题异构”联校教研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北、钟楼、天宁、戚区、武进小学体育教师，金坛、溧阳部分小学体育教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Opmapsinglepointinforight"/>
                <w:rFonts w:ascii="Arial" w:hAnsi="Arial" w:cs="Arial"/>
                <w:color w:val="333333"/>
                <w:szCs w:val="21"/>
              </w:rPr>
              <w:t>常州市新北区</w:t>
            </w:r>
            <w:r>
              <w:rPr>
                <w:rStyle w:val="Opmapsinglepointinforight"/>
                <w:rFonts w:ascii="Arial" w:hAnsi="Arial" w:cs="Arial"/>
                <w:color w:val="333333"/>
                <w:szCs w:val="21"/>
              </w:rPr>
              <w:t>文源路</w:t>
            </w:r>
            <w:r>
              <w:rPr>
                <w:rStyle w:val="Opmapsinglepointinforight"/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Style w:val="Opmapsinglepointinforight"/>
                <w:rFonts w:ascii="Arial" w:hAnsi="Arial" w:cs="Arial"/>
                <w:color w:val="333333"/>
                <w:szCs w:val="21"/>
              </w:rPr>
              <w:t>号</w:t>
            </w:r>
            <w:r>
              <w:rPr>
                <w:rStyle w:val="Opmapsinglepointinforight"/>
                <w:rFonts w:ascii="Arial" w:hAnsi="Arial" w:cs="Arial"/>
                <w:color w:val="333333"/>
                <w:szCs w:val="21"/>
              </w:rPr>
              <w:t>（市行政中心旁），公交</w:t>
            </w:r>
            <w:r>
              <w:rPr>
                <w:rStyle w:val="Opmapsinglepointinforight"/>
                <w:rFonts w:cs="Arial" w:ascii="Arial" w:hAnsi="Arial"/>
                <w:color w:val="333333"/>
                <w:szCs w:val="21"/>
              </w:rPr>
              <w:t>24</w:t>
            </w:r>
            <w:r>
              <w:rPr>
                <w:rStyle w:val="Opmapsinglepointinforight"/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Style w:val="Opmapsinglepointinforight"/>
                <w:rFonts w:cs="Arial" w:ascii="Arial" w:hAnsi="Arial"/>
                <w:color w:val="333333"/>
                <w:szCs w:val="21"/>
              </w:rPr>
              <w:t>B12</w:t>
            </w:r>
            <w:r>
              <w:rPr>
                <w:rStyle w:val="Opmapsinglepointinforight"/>
                <w:rFonts w:ascii="Arial" w:hAnsi="Arial" w:cs="Arial"/>
                <w:color w:val="333333"/>
                <w:szCs w:val="21"/>
              </w:rPr>
              <w:t>直达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艺术楼美术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市中小学美术评优课准备会议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大市中小学美术评优课的选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Opmapsinglepointinforight"/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国英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物体的形状改变以后》严振宇（薛家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交流》陈雨薇（国英小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天宁、钟楼、新区、戚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Opmapsinglepointinforight"/>
                <w:rFonts w:ascii="Arial" w:hAnsi="Arial" w:cs="Arial"/>
                <w:color w:val="333333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Opmapsinglepointinforight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6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5-03-22T14:19:00Z</dcterms:modified>
  <cp:revision>1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