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5-2016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十五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芸帆：《我们爱童话——童话单元主题成果分享课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阶梯教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带研修班展示课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殷春霞：茅屋为秋风所破歌　</w:t>
            </w:r>
            <w:r>
              <w:rPr>
                <w:rFonts w:ascii="楷体_GB2312" w:hAnsi="楷体_GB2312" w:cs="楷体_GB2312" w:eastAsia="楷体_GB2312"/>
                <w:szCs w:val="21"/>
              </w:rPr>
              <w:t>自评：温文暖语  花香一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红：环球城市 风行绿墙　</w:t>
            </w:r>
            <w:r>
              <w:rPr>
                <w:rFonts w:ascii="楷体_GB2312" w:hAnsi="楷体_GB2312" w:cs="楷体_GB2312" w:eastAsia="楷体_GB2312"/>
                <w:szCs w:val="21"/>
              </w:rPr>
              <w:t>自评：读书百遍 常读常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研组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教师２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-1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集中模拟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基本功大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安琪、潘 璠、黄 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初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学习溶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化学老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∶15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河口高级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新课程调研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常州市区与武进区联合教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基于实验探究的核心概念教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离子反应（高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：李秀敏（三河口）、徐凌刚（省武高）、周存军（田高中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吴永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常州市区和武进区各高中高一化学教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省级课题组成员自愿参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见网上通知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潞城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字化学习系列研究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交通运输》姚炳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:35</w:t>
            </w:r>
            <w:r>
              <w:rPr>
                <w:rFonts w:ascii="宋体;SimSun" w:hAnsi="宋体;SimSun" w:cs="宋体;SimSun"/>
                <w:szCs w:val="21"/>
              </w:rPr>
              <w:t>开始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基本功讲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 如何写好粉笔字？》姚炳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地理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欢迎高中地理教师参加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可以停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中的研究性学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晔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  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生物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高级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的培养和应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乃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生物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信息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四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教学研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部分信息技术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学科网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六）上午</w:t>
            </w:r>
            <w:r>
              <w:rPr>
                <w:rFonts w:cs="宋体;SimSun" w:ascii="宋体;SimSun" w:hAnsi="宋体;SimSun"/>
                <w:szCs w:val="21"/>
              </w:rPr>
              <w:t>9: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粟美术馆展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墨彩飞扬——车言宁中国画作品展（开幕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点开始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  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中小学美术教师及美术爱好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50:00Z</dcterms:created>
  <dc:creator>微软用户</dc:creator>
  <dc:description/>
  <cp:keywords/>
  <dc:language>en-US</dc:language>
  <cp:lastModifiedBy>教科院</cp:lastModifiedBy>
  <dcterms:modified xsi:type="dcterms:W3CDTF">2015-12-11T01:50:00Z</dcterms:modified>
  <cp:revision>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