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2015-2016</w:t>
      </w:r>
      <w:r>
        <w:rPr>
          <w:rFonts w:eastAsia="黑体;SimHei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八年级期末试卷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九年级期末试卷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封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北郊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关于微视频辅助教学的专题讲座以及学术沙龙研讨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《物理理解性云课堂（新课教学）》封华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中考复习课变形记》陆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姜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研组长</w:t>
            </w:r>
          </w:p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5:00Z</dcterms:created>
  <dc:creator>jyszr</dc:creator>
  <dc:description/>
  <cp:keywords/>
  <dc:language>en-US</dc:language>
  <cp:lastModifiedBy>jysqxf</cp:lastModifiedBy>
  <dcterms:modified xsi:type="dcterms:W3CDTF">2016-02-22T04:13:00Z</dcterms:modified>
  <cp:revision>23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