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组织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开展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常州市小学数学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优质课评比活动的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辖市、区教研室（教师发展中心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小学数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质课评比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将于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四）在武进区星韵学校举行，共有十四节课（</w:t>
      </w:r>
      <w:r>
        <w:rPr>
          <w:rFonts w:cs="宋体" w:ascii="宋体" w:hAnsi="宋体"/>
          <w:color w:val="000000"/>
          <w:kern w:val="0"/>
          <w:sz w:val="24"/>
          <w:szCs w:val="24"/>
        </w:rPr>
        <w:t>1—3</w:t>
      </w:r>
      <w:r>
        <w:rPr>
          <w:rFonts w:ascii="宋体" w:hAnsi="宋体" w:cs="宋体"/>
          <w:color w:val="000000"/>
          <w:kern w:val="0"/>
          <w:sz w:val="24"/>
          <w:szCs w:val="24"/>
        </w:rPr>
        <w:t>年级段八节、</w:t>
      </w:r>
      <w:r>
        <w:rPr>
          <w:rFonts w:cs="宋体" w:ascii="宋体" w:hAnsi="宋体"/>
          <w:color w:val="000000"/>
          <w:kern w:val="0"/>
          <w:sz w:val="24"/>
          <w:szCs w:val="24"/>
        </w:rPr>
        <w:t>4—6</w:t>
      </w:r>
      <w:r>
        <w:rPr>
          <w:rFonts w:ascii="宋体" w:hAnsi="宋体" w:cs="宋体"/>
          <w:color w:val="000000"/>
          <w:kern w:val="0"/>
          <w:sz w:val="24"/>
          <w:szCs w:val="24"/>
        </w:rPr>
        <w:t>年级段六节，两段同时开课）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根据市教科院关于优质课评比的实施细则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委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每个市（区）推荐两位德才兼备的教师分别担任低段和高段的评委。每个评委不对本区域内教师的课评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每个评委根据“对教学内容数学实质的把握、基于学生认知规律的数学学习过程的展开、让每个学生拥有均等学习机会的课堂组织”以及教师对课堂现场的应变能力及课堂表现力进行独立打分。开始的三节课一起看完，然后确立自己的评判标准，一起给三节课分别打分，以后每看一节课，随后进行打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评分时，去掉最高分、最低分，取平均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评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次比赛分低段、高段分别评奖，分别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比例评出一等奖、二等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并且，将分别中低段、高段的前二名选手中通过课堂教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方式，各选取一位教师代表常州参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省优质课评比活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、观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原则上，常州市各小学都</w:t>
      </w:r>
      <w:r>
        <w:rPr>
          <w:rFonts w:ascii="宋体" w:hAnsi="宋体" w:cs="宋体"/>
          <w:color w:val="000000"/>
          <w:kern w:val="0"/>
          <w:sz w:val="24"/>
          <w:szCs w:val="24"/>
        </w:rPr>
        <w:t>可派低、高学段各一名老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观摩课堂教学评优活动，请参加观摩的教师于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上午</w:t>
      </w:r>
      <w:r>
        <w:rPr>
          <w:rFonts w:cs="宋体" w:ascii="宋体" w:hAnsi="宋体"/>
          <w:color w:val="000000"/>
          <w:kern w:val="0"/>
          <w:sz w:val="24"/>
          <w:szCs w:val="24"/>
        </w:rPr>
        <w:t>8:10</w:t>
      </w:r>
      <w:r>
        <w:rPr>
          <w:rFonts w:ascii="宋体" w:hAnsi="宋体" w:cs="宋体"/>
          <w:color w:val="000000"/>
          <w:kern w:val="0"/>
          <w:sz w:val="24"/>
          <w:szCs w:val="24"/>
        </w:rPr>
        <w:t>前到星韵学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到</w:t>
      </w:r>
      <w:r>
        <w:rPr>
          <w:rFonts w:ascii="宋体" w:hAnsi="宋体" w:cs="宋体"/>
          <w:color w:val="000000"/>
          <w:kern w:val="0"/>
          <w:sz w:val="24"/>
          <w:szCs w:val="24"/>
        </w:rPr>
        <w:t>，午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代办快餐，有需要的教师报到时说明并领取餐券。自己驾车前</w:t>
      </w:r>
      <w:r>
        <w:rPr>
          <w:rFonts w:ascii="宋体" w:hAnsi="宋体" w:cs="宋体"/>
          <w:color w:val="000000"/>
          <w:kern w:val="0"/>
          <w:sz w:val="24"/>
          <w:szCs w:val="24"/>
        </w:rPr>
        <w:t>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教师，请尊重学校安排，途中</w:t>
      </w:r>
      <w:r>
        <w:rPr>
          <w:rFonts w:ascii="宋体" w:hAnsi="宋体" w:cs="宋体"/>
          <w:color w:val="000000"/>
          <w:kern w:val="0"/>
          <w:sz w:val="24"/>
          <w:szCs w:val="24"/>
        </w:rPr>
        <w:t>注意交通安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备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有评委请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学校会议室开评委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有参赛教师请自行与学校联系，确定与学生见面的时间，并预先调试好课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38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育科学研究院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常州市评优课安排表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276"/>
        <w:gridCol w:w="1276"/>
      </w:tblGrid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节 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课地点</w:t>
            </w:r>
          </w:p>
        </w:tc>
      </w:tr>
      <w:tr>
        <w:trPr>
          <w:trHeight w:val="7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:20~9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有趣的七巧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西）</w:t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:10~9:5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观察物体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:00~10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观察物体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:50~11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多彩的分数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:00~13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多彩的分数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:50~14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多彩的分数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:40~15: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多彩的分数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:30~16: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多彩的分数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:20~9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怎样滚得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东）</w:t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:10~9:5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怎样滚得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:00~10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互联网的普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:50~11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互联网的普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:00~13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互联网的普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:50~14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互联网的普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2:00Z</dcterms:created>
  <dc:creator>shi</dc:creator>
  <dc:description/>
  <dc:language>en-US</dc:language>
  <cp:lastModifiedBy>user</cp:lastModifiedBy>
  <dcterms:modified xsi:type="dcterms:W3CDTF">2015-12-20T08:1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