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举行“常州市</w:t>
      </w:r>
      <w:r>
        <w:rPr>
          <w:rFonts w:ascii="黑体;SimHei" w:hAnsi="黑体;SimHei" w:cs="黑体;SimHei" w:eastAsia="黑体;SimHei"/>
          <w:sz w:val="30"/>
          <w:szCs w:val="30"/>
        </w:rPr>
        <w:t>小学语文习作和口语交际课堂教学</w:t>
      </w:r>
      <w:r>
        <w:rPr>
          <w:rFonts w:ascii="黑体;SimHei" w:hAnsi="黑体;SimHei" w:cs="黑体;SimHei" w:eastAsia="黑体;SimHei"/>
          <w:sz w:val="30"/>
          <w:szCs w:val="30"/>
        </w:rPr>
        <w:t>研讨活动”的通知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辖市（区）教研室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研究决定，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（星期四），在新北区三井实验小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/>
          <w:kern w:val="0"/>
          <w:sz w:val="24"/>
        </w:rPr>
        <w:t>举行“习作和口语交际课堂教学研讨活动”。</w:t>
      </w:r>
      <w:r>
        <w:rPr>
          <w:rFonts w:ascii="宋体;SimSun" w:hAnsi="宋体;SimSun" w:cs="宋体;SimSun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研究主题：新课标背景下，习作与口语交际</w:t>
      </w:r>
      <w:r>
        <w:rPr>
          <w:rFonts w:ascii="宋体;SimSun" w:hAnsi="宋体;SimSun" w:cs="宋体;SimSun"/>
          <w:kern w:val="0"/>
          <w:sz w:val="24"/>
          <w:szCs w:val="21"/>
        </w:rPr>
        <w:t>的教学研究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活动安排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46990</wp:posOffset>
                </wp:positionV>
                <wp:extent cx="5212080" cy="505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860"/>
                              <w:gridCol w:w="162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00—8:3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来宾签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楼大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40—9: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上口语交际 《长大了，我做……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教：常州市实验小学 蔡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三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习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执教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戚区东方小学 胡燕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楼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:30—10: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二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语交际《学会请求 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教：常州市局前街小学 嵇文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四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习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执教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新北区三井实验小学 顾菠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楼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10—10:5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习作 待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执教：溧阳 待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六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习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教：金坛华罗庚实验学校 金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楼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:00—11:4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上《偷偷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》童年生活习作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教：武进湖塘桥实验小学 董小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楼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00—15:3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互动点评和研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楼报告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97.65pt;mso-wrap-distance-left:9pt;mso-wrap-distance-right:9pt;mso-wrap-distance-top:0pt;mso-wrap-distance-bottom:0pt;margin-top:3.7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860"/>
                        <w:gridCol w:w="162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00—8:3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来宾签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楼大厅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40—9: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上口语交际 《长大了，我做……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教：常州市实验小学 蔡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三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习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执教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戚区东方小学 胡燕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楼报告厅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30—10: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二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语交际《学会请求 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教：常州市局前街小学 嵇文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四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习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执教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新北区三井实验小学 顾菠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楼报告厅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10—10:5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习作 待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执教：溧阳 待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六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习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教：金坛华罗庚实验学校 金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楼报告厅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:00—11:4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上《偷偷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》童年生活习作指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教：武进湖塘桥实验小学 董小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楼报告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00—15:3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互动点评和研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楼报告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与人员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各辖市（区）小学语文教研员、常州市小学语文中心组成员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听课人数：天宁、钟楼、新北、溧阳、金坛、武进每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各单位组织教师，提前对相关内容进行认真研究。参会教师在会议结束时，凭本人听评课记录，可进行继续教育课时认定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常州市教育教研室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-9-1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    交通线路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常州市新北区三井实验小学地址：常州市行政中心西门，中国海事西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线路</w:t>
      </w:r>
      <w:r>
        <w:rPr>
          <w:sz w:val="24"/>
        </w:rPr>
        <w:t>1</w:t>
      </w:r>
      <w:r>
        <w:rPr>
          <w:sz w:val="24"/>
        </w:rPr>
        <w:t>：溧阳、金坛——花园客运总站——转</w:t>
      </w:r>
      <w:r>
        <w:rPr>
          <w:sz w:val="24"/>
        </w:rPr>
        <w:t>50</w:t>
      </w:r>
      <w:r>
        <w:rPr>
          <w:sz w:val="24"/>
        </w:rPr>
        <w:t>路——太湖路通江大道路（下车）——沿惠山南路至“中国海事”右转即到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线路</w:t>
      </w:r>
      <w:r>
        <w:rPr>
          <w:sz w:val="24"/>
        </w:rPr>
        <w:t>2</w:t>
      </w:r>
      <w:r>
        <w:rPr>
          <w:sz w:val="24"/>
        </w:rPr>
        <w:t>：溧阳、金坛——常州客运总站——转</w:t>
      </w:r>
      <w:r>
        <w:rPr>
          <w:sz w:val="24"/>
        </w:rPr>
        <w:t>B10</w:t>
      </w:r>
      <w:r>
        <w:rPr>
          <w:sz w:val="24"/>
        </w:rPr>
        <w:t>路——行政中心北门（下车）——沿龙锦路至惠山南路至“中国海事”右转即到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4:00Z</dcterms:created>
  <dc:creator>wan</dc:creator>
  <dc:description/>
  <cp:keywords/>
  <dc:language>en-US</dc:language>
  <cp:lastModifiedBy>wyd</cp:lastModifiedBy>
  <dcterms:modified xsi:type="dcterms:W3CDTF">2012-09-20T00:29:00Z</dcterms:modified>
  <cp:revision>2</cp:revision>
  <dc:subject/>
  <dc:title>各市（区）教研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