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教育科研基地评估细则（试行）</w:t>
      </w:r>
    </w:p>
    <w:p>
      <w:pPr>
        <w:pStyle w:val="Normal"/>
        <w:ind w:firstLine="519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103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校名称：                                                           评估日期：</w:t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78"/>
        <w:gridCol w:w="945"/>
        <w:gridCol w:w="420"/>
        <w:gridCol w:w="525"/>
        <w:gridCol w:w="1134"/>
        <w:gridCol w:w="2359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领导具有较强的科研意识，积极参与教科研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室运行情况良好，并在教育科研工作中发挥积极的组织、引领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建立并有效实施了完善、合理的教科研管理制度，对学校教科研起到督促、激励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“典型引路、奖励先进”的激励机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研经费投入比例合理、使用得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队伍建设，在全市范围内形成具有一定影响力的教科研力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统计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以来被评为常州市级骨干、学带以上荣誉的优秀教师人数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通过教科研促进青年教师专业成长，成效显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教研组建设上有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教科研意识强，能积极撰写并在公开刊物上发表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教师在公开刊物发表的论文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拥有适合学校发展实际的引领性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具有内在系统关系、层次分明的课题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学校在国家级、省级、市级课题立项及结题的情况</w:t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能够结合本校具体教育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相关科研成果评比中获市级及以上奖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所获的市级及以上科研奖项</w:t>
            </w:r>
          </w:p>
        </w:tc>
      </w:tr>
      <w:tr>
        <w:trPr>
          <w:trHeight w:val="1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积极进行课题研究成果的实践转化并有一定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规范、有序，形成具有一定影响力的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积极开展校内和校际教科研活动，并对区域内其他学校起到较好的示范、辐射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05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⊙ 合格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（签名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3">
    <w:name w:val="正文文本缩进 3"/>
    <w:basedOn w:val="Normal"/>
    <w:qFormat/>
    <w:pPr>
      <w:ind w:firstLine="4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lilingyong</cp:lastModifiedBy>
  <cp:lastPrinted>2010-03-15T15:24:00Z</cp:lastPrinted>
  <dcterms:modified xsi:type="dcterms:W3CDTF">2013-05-20T01:30:00Z</dcterms:modified>
  <cp:revision>77</cp:revision>
  <dc:subject/>
  <dc:title>关于科研基地的工作规程</dc:title>
</cp:coreProperties>
</file>