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第五中学高二美术班春季写生汇报作品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常州市第五中学高二美术班春季写生汇报作品展将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常州市少年宫展览馆开幕</w:t>
      </w:r>
      <w:r>
        <w:rPr>
          <w:sz w:val="28"/>
          <w:szCs w:val="28"/>
        </w:rPr>
        <w:t>,</w:t>
      </w:r>
      <w:r>
        <w:rPr>
          <w:sz w:val="28"/>
          <w:szCs w:val="28"/>
        </w:rPr>
        <w:t>展览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结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写生是五中美术班延续多年的教学传统，每年春天学校都组织高二师生到安徽宏村进行为期一周的写生训练，使学生能更好地理解外光条件下的物象的形色变化，提高学生的观察能力和表现能力，锻炼学生的绘画技艺，补充室内教学的不足。写生活动结束时，速写本上的表情达意的作品比比皆是，这不得不说，是宏村的美景感染了他们，让他们懂得画画不仅可以改变他们的学习，也可以让他们的心情得到抒发，促进了他们的身心健康发展。</w:t>
      </w:r>
      <w:r>
        <w:rPr>
          <w:sz w:val="28"/>
          <w:szCs w:val="28"/>
        </w:rPr>
        <w:br/>
        <w:t xml:space="preserve">     </w:t>
      </w:r>
      <w:r>
        <w:rPr>
          <w:sz w:val="28"/>
          <w:szCs w:val="28"/>
        </w:rPr>
        <w:t>本次展览的作品，一部分是学生的现场写生稿，一部分是回来后的再创作。尽管作品仍有许多不足，但学生的绘画技能、艺术素养都得到了进一步的提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3725" cy="30251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75260</wp:posOffset>
            </wp:positionV>
            <wp:extent cx="4508500" cy="3086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2354580</wp:posOffset>
            </wp:positionV>
            <wp:extent cx="3540125" cy="495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5:00Z</dcterms:created>
  <dc:creator>微软用户</dc:creator>
  <dc:description/>
  <cp:keywords/>
  <dc:language>en-US</dc:language>
  <cp:lastModifiedBy>微软用户</cp:lastModifiedBy>
  <dcterms:modified xsi:type="dcterms:W3CDTF">2012-04-25T16:15:00Z</dcterms:modified>
  <cp:revision>2</cp:revision>
  <dc:subject/>
  <dc:title>常州市第五中学高二美术班春季写生汇报作品展</dc:title>
</cp:coreProperties>
</file>