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全民阅读活动——中小学书香校园阅读基地申请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编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号：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52"/>
        <w:gridCol w:w="1236"/>
        <w:gridCol w:w="759"/>
        <w:gridCol w:w="1041"/>
        <w:gridCol w:w="888"/>
        <w:gridCol w:w="580"/>
        <w:gridCol w:w="332"/>
        <w:gridCol w:w="2508"/>
      </w:tblGrid>
      <w:tr>
        <w:trPr>
          <w:trHeight w:val="321" w:hRule="atLeast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信息</w:t>
            </w:r>
          </w:p>
        </w:tc>
      </w:tr>
      <w:tr>
        <w:trPr>
          <w:trHeight w:val="32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邮编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网站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人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基本情况</w:t>
            </w:r>
          </w:p>
        </w:tc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特色优势</w:t>
            </w:r>
          </w:p>
        </w:tc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活动记录（请附图片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课情况（是否开课？课程安排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社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否有文学社团、写作社团等）</w:t>
            </w:r>
          </w:p>
        </w:tc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填）</w:t>
            </w:r>
          </w:p>
        </w:tc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填）</w:t>
            </w:r>
          </w:p>
        </w:tc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长</w:t>
            </w:r>
          </w:p>
        </w:tc>
      </w:tr>
      <w:tr>
        <w:trPr>
          <w:trHeight w:val="30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基地负责人</w:t>
            </w:r>
          </w:p>
        </w:tc>
      </w:tr>
      <w:tr>
        <w:trPr>
          <w:trHeight w:val="30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</w:tr>
      <w:tr>
        <w:trPr>
          <w:trHeight w:val="321" w:hRule="atLeast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校长签字：             （盖章）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苏省全民阅读中小学指导委员会审核意见</w:t>
            </w:r>
          </w:p>
        </w:tc>
      </w:tr>
      <w:tr>
        <w:trPr>
          <w:trHeight w:val="321" w:hRule="atLeast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ash</cp:lastModifiedBy>
  <cp:lastPrinted>2014-12-26T10:16:00Z</cp:lastPrinted>
  <dcterms:modified xsi:type="dcterms:W3CDTF">2015-01-04T06:34:00Z</dcterms:modified>
  <cp:revision>2</cp:revision>
  <dc:subject/>
  <dc:title>江苏省全民阅读活动——中小学书香校园阅读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