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常州市初中体育教师教学基本功第二轮实践课决赛</w:t>
      </w:r>
    </w:p>
    <w:p>
      <w:pPr>
        <w:pStyle w:val="Normal"/>
        <w:ind w:firstLine="3518"/>
        <w:rPr/>
      </w:pPr>
      <w:r>
        <w:rPr>
          <w:rFonts w:ascii="仿宋_GB2312" w:hAnsi="仿宋_GB2312" w:eastAsia="仿宋_GB2312"/>
          <w:b/>
          <w:sz w:val="32"/>
          <w:szCs w:val="32"/>
        </w:rPr>
        <w:t>通     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常州市初中体育教师基本功比赛，第一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场评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演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库伯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学基本功比赛，已圆满结束。现将参加第二轮实践课决赛的教师名单与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全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在常州教育教研室（同济中学内）三楼会议室抽签上课班级、上课时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常州外国语学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内容：《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义务教育体育与健康课程标准》（水平四）教学内容自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教学对象：七年级自然班（男、女合班）人数</w:t>
      </w:r>
      <w:r>
        <w:rPr>
          <w:rFonts w:cs="宋体;SimSun" w:ascii="宋体;SimSun" w:hAnsi="宋体;SimSun"/>
          <w:sz w:val="24"/>
        </w:rPr>
        <w:t>4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器材：常规器材由常外提供，特殊器材、自制教具自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教案：参赛教师必须提供教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，给评委与观摩教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未尽事宜，最终解释权归常州教研室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/>
        <w:t>第二轮实践课决赛教师名单公布如下：</w:t>
      </w:r>
    </w:p>
    <w:tbl>
      <w:tblPr>
        <w:tblW w:w="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6"/>
        <w:gridCol w:w="636"/>
        <w:gridCol w:w="6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旭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初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二十四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银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湖塘实验初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焦溪初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金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星辰实验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雪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汤桥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外国语学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冬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燕山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坛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琳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欢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北区实验初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汤庄桥初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36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2:00Z</dcterms:created>
  <dc:creator>雨林木风</dc:creator>
  <dc:description/>
  <cp:keywords/>
  <dc:language>en-US</dc:language>
  <cp:lastModifiedBy>雨林木风</cp:lastModifiedBy>
  <dcterms:modified xsi:type="dcterms:W3CDTF">2012-12-02T14:15:00Z</dcterms:modified>
  <cp:revision>5</cp:revision>
  <dc:subject/>
  <dc:title/>
</cp:coreProperties>
</file>