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黑体;SimHei"/>
          <w:sz w:val="28"/>
          <w:szCs w:val="28"/>
        </w:rPr>
        <w:t>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0"/>
        <w:gridCol w:w="1080"/>
        <w:gridCol w:w="3060"/>
        <w:gridCol w:w="1440"/>
        <w:gridCol w:w="1620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务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各部门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江苏省武进中等专业学校教学开放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教、电教、信息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武进中等专业学校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天宁浦前小学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学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学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学习《数学课就要讲数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五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州市教科院全体党员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中最后冲刺审稿（两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高三九科相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0:00Z</dcterms:created>
  <dc:creator>jysshj</dc:creator>
  <dc:description/>
  <cp:keywords/>
  <dc:language>en-US</dc:language>
  <cp:lastModifiedBy>电教、信息</cp:lastModifiedBy>
  <cp:lastPrinted>2013-11-22T14:34:00Z</cp:lastPrinted>
  <dcterms:modified xsi:type="dcterms:W3CDTF">2013-11-25T01:40:00Z</dcterms:modified>
  <cp:revision>37</cp:revision>
  <dc:subject/>
  <dc:title>常州教育教研室2012－2013学年第二学期</dc:title>
</cp:coreProperties>
</file>