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>清潭中学北校区平面示意图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635</wp:posOffset>
                </wp:positionV>
                <wp:extent cx="3242310" cy="31051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3105000"/>
                          <a:chOff x="0" y="0"/>
                          <a:chExt cx="3242160" cy="3105000"/>
                        </a:xfrm>
                      </wpg:grpSpPr>
                      <wps:wsp>
                        <wps:cNvSpPr txBox="1"/>
                        <wps:spPr>
                          <a:xfrm>
                            <a:off x="0" y="1759680"/>
                            <a:ext cx="1339200" cy="31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号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1339200" cy="31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号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4000"/>
                            <a:ext cx="1973520" cy="31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号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828720"/>
                            <a:ext cx="1339200" cy="124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篮球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2277720"/>
                            <a:ext cx="5637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2794680"/>
                            <a:ext cx="704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↓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0"/>
                            <a:ext cx="704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0240"/>
                            <a:ext cx="39816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厕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0pt;width:255.3pt;height:244.5pt" coordorigin="1463,0" coordsize="5106,4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63;top:2771;width:210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号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63;top:1404;width:210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号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64;top:652;width:310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号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0;top:1305;width:2108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篮球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62;top:3587;width:88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2;top:4401;width:110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↓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0;width:110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↑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3;top:1890;width:626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厕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西</w:t>
      </w: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考场为红色字体标注的教室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号楼示意图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6020</wp:posOffset>
                </wp:positionH>
                <wp:positionV relativeFrom="paragraph">
                  <wp:posOffset>1270</wp:posOffset>
                </wp:positionV>
                <wp:extent cx="5081905" cy="1076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628"/>
                              <w:gridCol w:w="1628"/>
                              <w:gridCol w:w="2701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五楼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60"/>
                                      <w:szCs w:val="60"/>
                                    </w:rPr>
                                    <w:t>学生教室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6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6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四楼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四楼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84.75pt;mso-wrap-distance-left:9pt;mso-wrap-distance-right:9pt;mso-wrap-distance-top:0pt;mso-wrap-distance-bottom:0pt;margin-top:0.1pt;mso-position-vertical-relative:text;margin-left:92.6pt;mso-position-horizontal-relative:page">
                <v:fill opacity="0f"/>
                <v:textbox inset="0in,0in,0in,0in">
                  <w:txbxContent>
                    <w:tbl>
                      <w:tblPr>
                        <w:tblW w:w="8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628"/>
                        <w:gridCol w:w="1628"/>
                        <w:gridCol w:w="2701"/>
                        <w:gridCol w:w="1161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五楼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五楼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60"/>
                                <w:szCs w:val="60"/>
                              </w:rPr>
                              <w:t>学生教室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6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6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四楼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四楼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四楼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楼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楼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楼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号楼示意图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9165</wp:posOffset>
                </wp:positionH>
                <wp:positionV relativeFrom="paragraph">
                  <wp:posOffset>1270</wp:posOffset>
                </wp:positionV>
                <wp:extent cx="5294630" cy="1283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1073"/>
                              <w:gridCol w:w="885"/>
                              <w:gridCol w:w="885"/>
                              <w:gridCol w:w="885"/>
                              <w:gridCol w:w="885"/>
                              <w:gridCol w:w="885"/>
                              <w:gridCol w:w="885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五楼楼梯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四楼楼梯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物理实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物理实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楼楼梯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教师办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生物实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楼楼梯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教师办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档案室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文印室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化学实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楼楼梯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教师办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务室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总务处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01.1pt;mso-wrap-distance-left:9pt;mso-wrap-distance-right:9pt;mso-wrap-distance-top:0pt;mso-wrap-distance-bottom:0pt;margin-top:0.1pt;mso-position-vertical-relative:text;margin-left:73.95pt;mso-position-horizontal-relative:page">
                <v:fill opacity="0f"/>
                <v:textbox inset="0in,0in,0in,0in">
                  <w:txbxContent>
                    <w:tbl>
                      <w:tblPr>
                        <w:tblW w:w="8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1073"/>
                        <w:gridCol w:w="885"/>
                        <w:gridCol w:w="885"/>
                        <w:gridCol w:w="885"/>
                        <w:gridCol w:w="885"/>
                        <w:gridCol w:w="885"/>
                        <w:gridCol w:w="885"/>
                        <w:gridCol w:w="885"/>
                      </w:tblGrid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五楼楼梯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四楼楼梯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物理实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物理实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楼楼梯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教师办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生物实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楼楼梯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教师办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档案室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文印室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化学实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楼楼梯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教师办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务室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总务处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555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34:00Z</dcterms:created>
  <dc:creator>qq</dc:creator>
  <dc:description/>
  <cp:keywords/>
  <dc:language>en-US</dc:language>
  <cp:lastModifiedBy>微软用户</cp:lastModifiedBy>
  <cp:lastPrinted>2007-12-17T17:05:00Z</cp:lastPrinted>
  <dcterms:modified xsi:type="dcterms:W3CDTF">2014-10-09T00:46:00Z</dcterms:modified>
  <cp:revision>9</cp:revision>
  <dc:subject/>
  <dc:title>清潭中学初三对外研讨课安排表</dc:title>
</cp:coreProperties>
</file>