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再塑生命》教学设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钟楼实验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了解叙事性作品的特点，理清文章思路并概括主要事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了解作者海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及其品质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感受莎莉文老师真挚深沉的爱和高超的教育艺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习作者积极对待生活和生命的人生态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探究海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再塑生命成功的原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通过人物描写的方法，分析感悟莎莉文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尝试以作者的角度感受作者的内心世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播放幻灯片，展示大自然的风光图片、播放班得瑞的《迷雾森林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我们的世界，可以感受着阳光的五彩缤纷，可以聆听自然的天籁之音；鲜脆欲滴的嫩叶，淙淙流淌的河流，绚丽夺目的石头，清脆悦耳的鸟鸣……但是，有那么一些人，他们的世界里没有色彩的斑驳，没有声音的奏鸣，留给他们的只有一片无垠的黑暗和无边的寂静，似乎是生命同他们开的玩笑，他们艰难地生存，用他们的毅力和勇气挑战着极限，无数的事实让我们感动，这些人也可以成就卓越，可以享受生活，这是生命的奇迹。美国著名的作家马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吐温说过这么一句话：“在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，出现了两位奇人，一个是拿破仑，一个是海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。”今天，就让我们走进海伦凯勒，走进她的自传体小说《再塑生命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走进海伦</w:t>
      </w:r>
    </w:p>
    <w:p>
      <w:pPr>
        <w:pStyle w:val="Normal"/>
        <w:rPr/>
      </w:pPr>
      <w:r>
        <w:rPr>
          <w:sz w:val="28"/>
          <w:szCs w:val="28"/>
        </w:rPr>
        <w:t>海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</w:t>
      </w:r>
      <w:r>
        <w:rPr>
          <w:sz w:val="28"/>
          <w:szCs w:val="28"/>
        </w:rPr>
        <w:t>(18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68)</w:t>
      </w:r>
      <w:r>
        <w:rPr>
          <w:sz w:val="28"/>
          <w:szCs w:val="28"/>
        </w:rPr>
        <w:t>（附图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她</w:t>
      </w:r>
      <w:r>
        <w:rPr>
          <w:sz w:val="28"/>
          <w:szCs w:val="28"/>
        </w:rPr>
        <w:t>幼时患病，两耳失聪，双目失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她是</w:t>
      </w:r>
      <w:r>
        <w:rPr>
          <w:sz w:val="28"/>
          <w:szCs w:val="28"/>
        </w:rPr>
        <w:t>美国女作家、教育家</w:t>
      </w:r>
      <w:r>
        <w:rPr>
          <w:sz w:val="28"/>
          <w:szCs w:val="28"/>
        </w:rPr>
        <w:t>、社会活动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她在</w:t>
      </w:r>
      <w:r>
        <w:rPr>
          <w:sz w:val="28"/>
          <w:szCs w:val="28"/>
        </w:rPr>
        <w:t>１９６４年被授予美国公民最高的荣誉──总统自由勋章。次年又被推选为世界十名杰出妇女之一。</w:t>
      </w:r>
    </w:p>
    <w:p>
      <w:pPr>
        <w:pStyle w:val="Normal"/>
        <w:rPr/>
      </w:pPr>
      <w:r>
        <w:rPr>
          <w:sz w:val="28"/>
          <w:szCs w:val="28"/>
        </w:rPr>
        <w:t>她</w:t>
      </w:r>
      <w:r>
        <w:rPr>
          <w:sz w:val="28"/>
          <w:szCs w:val="28"/>
        </w:rPr>
        <w:t>在大学期间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《我生命的故事》</w:t>
      </w:r>
      <w:r>
        <w:rPr>
          <w:sz w:val="28"/>
          <w:szCs w:val="28"/>
        </w:rPr>
        <w:t>的创作</w:t>
      </w:r>
      <w:r>
        <w:rPr>
          <w:sz w:val="28"/>
          <w:szCs w:val="28"/>
        </w:rPr>
        <w:t>，被译成５０种文字，在世界各国流传。</w:t>
      </w:r>
      <w:r>
        <w:rPr>
          <w:sz w:val="28"/>
          <w:szCs w:val="28"/>
        </w:rPr>
        <w:t>此后还创作了许多部具有世界影响的著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她是</w:t>
      </w:r>
      <w:r>
        <w:rPr>
          <w:sz w:val="28"/>
          <w:szCs w:val="28"/>
        </w:rPr>
        <w:t>卓越的社会改革家，她到美国各地，到欧洲、亚洲发表演说，为盲人和聋哑人的教育筹集资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大家谈谈看完海伦简历后的感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是啊，海伦凯勒是位伟大的女性，她的传奇与自身的努力是密不可分的，但作为一个自幼便残疾的人来说，有效的心灵受到了重创，可是她却战胜了心魔，重塑生命，也应当归功于她那位伟大的老师——安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莎莉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麦西夫人。下面就让我们走进海伦凯勒的童年，仰视这位同样伟大的教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速读课文，整体感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叙事性文章可以从题目入手，因为题目往往是文章的眼睛，透过文章，我们能从中读到许多作者的构思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再塑生命”是什么意思？谁再塑了谁？尝试根据课文内容将课题扩充成一句话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海伦凯勒在再塑之前是什么样的？经过塑造后呢？（结合课文的内容回答）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海伦凯勒心中，莎莉文老师有着怎样的地位？请从文中找出相关语句回答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解读人物，赏析品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课文中莎莉文老师做了哪些事情？（可以尝试用小标题来概括内容）通过这些事情可以看出莎莉文老师是个什么样的人？（圈点勾画出文中的相关语句分析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“爱”的教育，莎莉文老师是如何教我认识“爱”的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伦凯勒在莎莉文老师的教育下发生了什么变化？有了什么感受？（结合文中语句加以概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学生找出文中直接描写人物语言、心理、动作的语句，体会她的精神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分别站在海伦凯勒和莎莉文老师的角度谈谈心目中的彼此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验反思，拓展延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现在你能说说我们这位伟大的海伦凯勒成功的原因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说说你从海伦和莎莉文老师身上得到了哪些启示？</w:t>
      </w:r>
      <w:r>
        <w:rPr>
          <w:sz w:val="28"/>
          <w:szCs w:val="28"/>
        </w:rPr>
        <w:br/>
      </w:r>
      <w:r>
        <w:rPr>
          <w:sz w:val="28"/>
          <w:szCs w:val="28"/>
        </w:rPr>
        <w:t>3.</w:t>
      </w:r>
      <w:r>
        <w:rPr>
          <w:sz w:val="28"/>
          <w:szCs w:val="28"/>
        </w:rPr>
        <w:t>在我们的生活中，其实也有着许许多多的“海伦凯勒”，他们身残志坚，用自己的毅力和勇气谱写着五彩的人生，这些人同样值得我们尊敬与学习。你还能说出一些这样的人物的名字，讲一讲他们的励志故事，从中找出他们成功的秘诀吗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结全文，感悟人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放郑智化的《水手》结束本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，这堂课我们感受着莎莉文老师的人格魅力，也被海伦凯勒的坚强意志所折服。她们师生的故事，不仅让我们知道这个世界只要有爱便可以创造奇迹，同时也让我们相信，无论在今后的生活道路中遇到多大的不幸，始终对生活充满信心，就一定会绽放生命的光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（板书设计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79128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莎莉文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128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海伦·凯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12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理解、关爱、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360"/>
                            <a:ext cx="148608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认识具体事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走进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认识“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1142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好学敏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坚毅顽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热爱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6833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光明的使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出色的教育艺术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再塑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246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莎莉文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46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海伦·凯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46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理解、关爱、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83;width:2339;height:2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认识具体事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走进自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认识“爱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9;width:179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好学敏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坚毅顽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热爱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651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光明的使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出色的教育艺术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55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再塑生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2:00Z</dcterms:created>
  <dc:creator>walkinnet</dc:creator>
  <dc:description/>
  <cp:keywords/>
  <dc:language>en-US</dc:language>
  <cp:lastModifiedBy>walkinnet</cp:lastModifiedBy>
  <dcterms:modified xsi:type="dcterms:W3CDTF">2011-10-13T09:02:00Z</dcterms:modified>
  <cp:revision>2</cp:revision>
  <dc:subject/>
  <dc:title>《再塑生命》教学设计</dc:title>
</cp:coreProperties>
</file>