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美术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各辖市区美术专业委员会、各直属中学：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推进与深化美术课程改革，激励广大美术教师认真学习教育教学理论，深入开展教育教学研究。根据常州市教育学会的工作安排，大市美术专业委员会拟开展美术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大市全体中小学美术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美术课程标准的学习体会与心得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对各版本美术教材的研究与创新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各类美术课程资源的开发与利用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美术探索活动的实践创新与反思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对美术课程评价改革的思考与实践；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美术教学领域各类课题的实践与研究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对教师专业成长的思考与实践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）对学生学业评价的思考与实践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sz w:val="24"/>
        </w:rPr>
        <w:t>参评论文一律要求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字数以</w:t>
      </w:r>
      <w:r>
        <w:rPr>
          <w:rFonts w:cs="宋体;SimSun" w:ascii="宋体;SimSun" w:hAnsi="宋体;SimSun"/>
          <w:sz w:val="24"/>
        </w:rPr>
        <w:t>2500—4000</w:t>
      </w:r>
      <w:r>
        <w:rPr>
          <w:rFonts w:ascii="宋体;SimSun" w:hAnsi="宋体;SimSun" w:cs="宋体;SimSun"/>
          <w:sz w:val="24"/>
        </w:rPr>
        <w:t>字为宜；标题为三号黑体，正文为五号宋体，单倍行距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sz w:val="24"/>
        </w:rPr>
        <w:t>为方便盲审，请参赛教师将</w:t>
      </w:r>
      <w:r>
        <w:rPr>
          <w:rFonts w:ascii="宋体;SimSun" w:hAnsi="宋体;SimSun" w:cs="宋体;SimSun"/>
          <w:sz w:val="24"/>
        </w:rPr>
        <w:t>承诺书即附件页</w:t>
      </w:r>
      <w:r>
        <w:rPr>
          <w:rFonts w:ascii="宋体;SimSun" w:hAnsi="宋体;SimSun" w:cs="宋体;SimSun"/>
          <w:sz w:val="24"/>
        </w:rPr>
        <w:t>放在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起打印论文标题与正文，不要出现作者姓名和工作单位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sz w:val="24"/>
        </w:rPr>
        <w:t>论文必须是参赛教师原创，对抄袭、剽窃的论文一经查实，常州市教育学会将作出如下处罚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取消该教师本年度的论文获奖资格；取消该教师下一轮年会论文的参评资格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常州教育信息网上公布该教师姓名及所在单位名称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稿和电子稿同步报送。打印稿一式五份。辖市（区）教师的论文交各辖市（区）教研室，由各辖市（区）教研室汇总后统一报送；直属中学以教研组为单位集中交市教研室车言宁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3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车言宁老师邮箱（</w:t>
      </w:r>
      <w:r>
        <w:rPr>
          <w:rFonts w:cs="宋体;SimSun" w:ascii="宋体;SimSun" w:hAnsi="宋体;SimSun"/>
          <w:kern w:val="0"/>
          <w:sz w:val="24"/>
        </w:rPr>
        <w:t>jyscyn@czedu.gov.cn</w:t>
      </w:r>
      <w:r>
        <w:rPr>
          <w:rFonts w:ascii="宋体;SimSun" w:hAnsi="宋体;SimSun" w:cs="宋体;SimSun"/>
          <w:kern w:val="0"/>
          <w:sz w:val="24"/>
        </w:rPr>
        <w:t>）。</w:t>
      </w:r>
      <w:r>
        <w:rPr>
          <w:sz w:val="24"/>
        </w:rPr>
        <w:t>本次年会论文评选不收取评审费。</w:t>
      </w:r>
    </w:p>
    <w:p>
      <w:pPr>
        <w:pStyle w:val="Normal"/>
        <w:widowControl/>
        <w:spacing w:before="0" w:after="124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93"/>
        <w:jc w:val="right"/>
        <w:rPr/>
      </w:pPr>
      <w:r>
        <w:rPr>
          <w:rFonts w:ascii="宋体;SimSun" w:hAnsi="宋体;SimSun" w:cs="宋体;SimSun"/>
          <w:kern w:val="0"/>
          <w:sz w:val="24"/>
        </w:rPr>
        <w:t>常州市教育学会美术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0:23:00Z</dcterms:created>
  <dc:creator>jysqxf</dc:creator>
  <dc:description/>
  <cp:keywords/>
  <dc:language>en-US</dc:language>
  <cp:lastModifiedBy>jyscyn</cp:lastModifiedBy>
  <cp:lastPrinted>2012-09-26T15:27:00Z</cp:lastPrinted>
  <dcterms:modified xsi:type="dcterms:W3CDTF">2012-09-26T07:37:00Z</dcterms:modified>
  <cp:revision>17</cp:revision>
  <dc:subject/>
  <dc:title>常州市教育学会小学科学专业委员会2011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