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二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如需增加附页，需增加整页，不改变表格原有格式）</w:t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本表一式两份，单面打印）</w:t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jyswj</cp:lastModifiedBy>
  <dcterms:modified xsi:type="dcterms:W3CDTF">2017-03-09T01:42:00Z</dcterms:modified>
  <cp:revision>4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