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012-2013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学年度高三地理教学研讨会第一次会议的预备通知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各辖市区教研室、各高中学校教导处并地理教研组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2-2013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地理教学研讨会第一次会议将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中旬在江苏省常州市田家炳高级</w:t>
      </w:r>
      <w:r>
        <w:rPr>
          <w:rFonts w:ascii="宋体;SimSun" w:hAnsi="宋体;SimSun" w:cs="宋体;SimSun"/>
          <w:szCs w:val="21"/>
        </w:rPr>
        <w:t>中学</w:t>
      </w:r>
      <w:r>
        <w:rPr>
          <w:rFonts w:ascii="宋体;SimSun" w:hAnsi="宋体;SimSun" w:cs="宋体;SimSun"/>
          <w:color w:val="000000"/>
          <w:kern w:val="0"/>
          <w:szCs w:val="21"/>
        </w:rPr>
        <w:t>举行，现将有关会前准备工作通知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会议内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高三复习研究课：</w:t>
      </w:r>
      <w:r>
        <w:rPr>
          <w:rFonts w:ascii="宋体;SimSun" w:hAnsi="宋体;SimSun" w:cs="宋体;SimSun"/>
          <w:color w:val="000000"/>
          <w:kern w:val="0"/>
          <w:szCs w:val="21"/>
        </w:rPr>
        <w:t>田家炳高级中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高考试卷分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有限课时背景下的高三地理课堂教学研究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相关讲座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会议准备工作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校按下列分工对近五年来的江苏省高考试题进行研究分析，内容可包括：考点的解读；试题特点及命题趋势；复习备策略与建议等。各校写好分析材料，并在会议交流。各校分工如下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学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常中  常州一中  </w:t>
            </w:r>
            <w:r>
              <w:rPr/>
              <w:t>西夏墅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埭头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常州五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溧中  省横中 </w:t>
            </w:r>
            <w:r>
              <w:rPr/>
              <w:t>横山桥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新桥中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华中 常州三中 </w:t>
            </w:r>
            <w:r>
              <w:rPr/>
              <w:t>湟里高中</w:t>
            </w:r>
            <w:r>
              <w:rPr>
                <w:rFonts w:eastAsia="Times New Roman"/>
              </w:rPr>
              <w:t xml:space="preserve"> </w:t>
            </w:r>
            <w:r>
              <w:rPr/>
              <w:t>洛阳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实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前中 北郊中学 光华中学 </w:t>
            </w:r>
            <w:r>
              <w:rPr/>
              <w:t>三河口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二中  金坛一中  </w:t>
            </w:r>
            <w:r>
              <w:rPr/>
              <w:t>南渡中学</w:t>
            </w:r>
            <w:r>
              <w:rPr>
                <w:rFonts w:eastAsia="Times New Roman"/>
              </w:rPr>
              <w:t xml:space="preserve"> </w:t>
            </w:r>
            <w:r>
              <w:rPr/>
              <w:t>金沙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武高 田家炳高中  </w:t>
            </w:r>
            <w:r>
              <w:rPr/>
              <w:t>金坛四中</w:t>
            </w:r>
            <w:r>
              <w:rPr>
                <w:rFonts w:eastAsia="Times New Roman"/>
              </w:rPr>
              <w:t xml:space="preserve"> </w:t>
            </w:r>
            <w:r>
              <w:rPr/>
              <w:t>戴埠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安家中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各校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前发送电子邮件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62841053@qq.com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会议正式通知另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常州市教育教研室</w:t>
      </w:r>
    </w:p>
    <w:p>
      <w:pPr>
        <w:pStyle w:val="Normal"/>
        <w:ind w:firstLine="609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04:00Z</dcterms:created>
  <dc:creator>JYSMXH</dc:creator>
  <dc:description/>
  <cp:keywords/>
  <dc:language>en-US</dc:language>
  <cp:lastModifiedBy>JYSMXH</cp:lastModifiedBy>
  <cp:lastPrinted>2012-10-18T14:39:00Z</cp:lastPrinted>
  <dcterms:modified xsi:type="dcterms:W3CDTF">2012-10-18T06:45:00Z</dcterms:modified>
  <cp:revision>8</cp:revision>
  <dc:subject/>
  <dc:title>关于召开常州市2012-2013学年度高三历史教学研讨会第一次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