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二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500"/>
        <w:gridCol w:w="3135"/>
        <w:gridCol w:w="1545"/>
        <w:gridCol w:w="2730"/>
        <w:gridCol w:w="204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-1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报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徐州市</w:t>
            </w:r>
            <w:r>
              <w:rPr/>
              <w:t>贾汪区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苏师大附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江苏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语文优秀课评比观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教研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玉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校代表（自行前往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具体文件请到学科网下载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（周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: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家炳初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常州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课程基地建设推进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介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增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语文、数学、英语、物理相关代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欢迎语文老师参加活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  <w:lang w:eastAsia="zh-CN"/>
              </w:rPr>
            </w:pPr>
            <w:r>
              <w:rPr>
                <w:rFonts w:eastAsia="楷体_GB2312" w:cs="宋体" w:ascii="宋体" w:hAnsi="宋体"/>
                <w:szCs w:val="21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6-11-11T02:48:36Z</dcterms:modified>
  <cp:revision>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