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市幼儿园保教质量评估体系（课程实施评价指标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1"/>
        <w:gridCol w:w="708"/>
        <w:gridCol w:w="8823"/>
        <w:gridCol w:w="3163"/>
      </w:tblGrid>
      <w:tr>
        <w:trPr>
          <w:trHeight w:val="741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指标</w:t>
            </w:r>
          </w:p>
        </w:tc>
        <w:tc>
          <w:tcPr>
            <w:tcW w:w="8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4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　价　要　求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采集</w:t>
            </w:r>
          </w:p>
        </w:tc>
      </w:tr>
      <w:tr>
        <w:trPr>
          <w:trHeight w:val="91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理念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能充分体现国家与地方相应的法规文件精神，与国家倡导的理念、人才培养目标相一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现学前教育的基础性、全面性、素质化功能，符合学前阶段儿童的认知特点和身心发展规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现幼儿园的办园理念和价值取向，有利于促进幼儿身心健康、全面、和谐发展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幼儿园基础课程文本、园本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文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部分教师、园长等交流与访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摩现场活动。</w:t>
            </w:r>
          </w:p>
        </w:tc>
      </w:tr>
      <w:tr>
        <w:trPr>
          <w:trHeight w:val="8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据《纲要》，选择以教育主管部门推荐的综合课程作为幼儿园的基础性课程，体现课程的主流价值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根据教师的发展水平，综合考虑本园实际、社区资源、办园特色构建相应的园本课程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的课程类型可由基础性课程、拓展性课程、特色园本课程组成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上基础性课程占比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计划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课程执行计划：包括班级计划、学期计划、主题计划、周日计划、教学和游戏活动计划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类计划安排合理，具有系统性、层次性、适宜性、可操作性，并能体现园所课程管理水平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各类保教计划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考察，验证与方案内容的关系。</w:t>
            </w:r>
          </w:p>
        </w:tc>
      </w:tr>
      <w:tr>
        <w:trPr>
          <w:trHeight w:val="9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案编制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依据学前课程要求，管理层与教师合理编排课程，逐步形成切合本园实际的操作性强的课程实施方案，包括课程目标、课程结构、课程内容、课程</w:t>
            </w:r>
            <w:r>
              <w:rPr>
                <w:rFonts w:ascii="宋体;SimSun" w:hAnsi="宋体;SimSun" w:cs="宋体;SimSun"/>
                <w:kern w:val="0"/>
                <w:szCs w:val="18"/>
              </w:rPr>
              <w:t>序度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等。</w:t>
            </w:r>
          </w:p>
          <w:p>
            <w:pPr>
              <w:pStyle w:val="TextBody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主题课程方案：结合儿童年龄特点、发展需要、兴趣经验作综合设计，构建主题统领下的领域渗透课程，关注各学科领域的平衡，突出生活化、经验化、游戏化，体现整体性、基础性、发展性的价值追求。</w:t>
            </w:r>
          </w:p>
          <w:p>
            <w:pPr>
              <w:pStyle w:val="TextBody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周日活动计划：充分考虑幼儿学习特点和认知规律，重视主题背景下各领域内容（健康、语言、科学、社会、艺术）的有机联系，兼顾教学和游戏；集体活动与小组活动；家园联系和个别儿童教育等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幼儿园课程方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查阅教师的保教工作计划与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部分教师、园长等交流与访谈。</w:t>
            </w:r>
          </w:p>
        </w:tc>
      </w:tr>
      <w:tr>
        <w:trPr>
          <w:trHeight w:val="11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案执行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180" w:hanging="18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课程方案对引领和指导幼儿园课程实施作用明显，课程的编排与设计能保证落实四类活动：生活活动、体育活动、教学活动、游戏活动；做到动静交替、自然有序、张弛有度。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课程实施顾及幼儿的多种经验和能力，促进幼儿健康水平及情感、态度、认知能力、技能等多方面发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必要的课程审议和反思评价，在实施过程中有不断改进与完善课程方案的机制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调控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幼儿年龄特点和发展需求，科学合理的设计和安排适宜的一日活动时间。两餐间隔时间不少于三小时，保证两小时户外活动，一小时体育活动，三小时游戏活动时间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一日作息时间：幼儿早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入园，午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床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离园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满足儿童游戏和运动的需要，保证幼儿每天有体育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活动或自主游戏和自由活动的机会；保证每个幼儿有丰富的多样化活动的经历与体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机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季节、地域因素，根据幼儿园空间场地、专用室等实际情况和幼儿个别差异适当调整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等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幼儿园一日活动安排表、各类活动的时间表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考察班级的保教活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样与园长、教师会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88"/>
        <w:gridCol w:w="720"/>
        <w:gridCol w:w="8613"/>
        <w:gridCol w:w="3142"/>
      </w:tblGrid>
      <w:tr>
        <w:trPr>
          <w:trHeight w:val="728" w:hRule="atLeast"/>
        </w:trPr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9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指标</w:t>
            </w:r>
          </w:p>
          <w:p>
            <w:pPr>
              <w:pStyle w:val="Normal"/>
              <w:spacing w:lineRule="exact" w:line="300"/>
              <w:ind w:firstLine="264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</w:t>
            </w:r>
          </w:p>
        </w:tc>
        <w:tc>
          <w:tcPr>
            <w:tcW w:w="8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　标　要　求</w:t>
            </w:r>
          </w:p>
        </w:tc>
        <w:tc>
          <w:tcPr>
            <w:tcW w:w="3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采集</w:t>
            </w:r>
          </w:p>
        </w:tc>
      </w:tr>
      <w:tr>
        <w:trPr>
          <w:trHeight w:val="107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支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利用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内物质资源：活动场地、器械，玩教具、图书等设备与材料配置丰富、多元，合理使用，高效利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外资源：结合课程实施充分挖掘和利用本土文化和自然资源，社区环境资源、家长资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：根据幼儿认知特点，恰当地选择和利用媒体信息资源。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察看、登录幼儿园课程资源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相关的文本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谈业务园长或教研组长。</w:t>
            </w:r>
          </w:p>
        </w:tc>
      </w:tr>
      <w:tr>
        <w:trPr>
          <w:trHeight w:val="107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地制宜，废物利用，各班有一定数量的自制玩教具并能支持幼儿游戏和学习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幼儿园信息化平台，形成开放的、交流共享的课程资源保障机制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积累有价值的园本教育资源、经典活动案例和教科研成果，丰富幼儿园课程资源。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创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园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课程要求，结合幼儿园特色文化，整体设计幼儿园环境。包括专用活动室、户外运动场地、廊道、绿化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安全性、教育性、互动性、趣味性和艺术性，环境中渗透办园理念和园所文化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看作息安排、专用室的使用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地观察幼儿专用室活动。</w:t>
            </w:r>
          </w:p>
        </w:tc>
      </w:tr>
      <w:tr>
        <w:trPr>
          <w:trHeight w:val="26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环境：师生关系民主、融洽和愉快，幼儿能自主地与环境互动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育环境：为幼儿创设安全、卫生、温馨的生活环境；环境中有幼儿易于识别的安全、健康、生活等规则提示，便于幼儿自我服务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环境：师幼共同布置，巧设主题墙，分阶段创设相应主题的课程化环境，充分体现课程的动态推进过程； 让活动室墙面环境成为幼儿学习的互动平台，并努力使环境承载和折射教师的教育理念和教育智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角：活动室植物种类丰富且能适时种植并有效管理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活动：区域材料丰富，定期变换，吸引幼儿兴趣，操作性强，内容体现本年龄段保教工作目标要求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园地：版面设计合理，内容丰富（包括周日计划、教学内容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能定期更换并充实有关材料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班级氛围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阅班级资料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班级设施、墙面、区角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幼儿的游戏等个别活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教师讨论与交谈。</w:t>
            </w:r>
          </w:p>
        </w:tc>
      </w:tr>
      <w:tr>
        <w:trPr>
          <w:trHeight w:val="60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共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家园联系制度，通过家长育儿讲座、家长会、开放日等活动让家长了解科学育儿的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不同家长的需要，采取不同的沟通方式，分层分类进行沟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不同需要的幼儿制订个别化的教育方案并能与家长共同实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家长共同建立幼儿成长档案和家园信息化联系平台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访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调查问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各种联络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家委会活动资料。</w:t>
            </w:r>
          </w:p>
        </w:tc>
      </w:tr>
      <w:tr>
        <w:trPr>
          <w:trHeight w:val="10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color w:val="94363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幼儿园与社区联系的制度，能够充分利用社区人力资源、物质资源和文化资源为幼儿园教育教学服务，做到信息互通、资源共享、环境互动、成果互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向社区开放园内各种资源，提高社区居民的育儿水平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谈，调查问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1"/>
        <w:gridCol w:w="708"/>
        <w:gridCol w:w="8823"/>
        <w:gridCol w:w="3163"/>
      </w:tblGrid>
      <w:tr>
        <w:trPr>
          <w:trHeight w:val="591" w:hRule="atLeast"/>
        </w:trPr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指标</w:t>
            </w:r>
          </w:p>
        </w:tc>
        <w:tc>
          <w:tcPr>
            <w:tcW w:w="8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　标　要　求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采集</w:t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价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能兼顾幼儿认知经验、方法能力、情感态度社会性发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幼儿年龄特征和发展需要，突出重点，表述清晰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教师保教工作的计划、备课本、教学反思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园长、教师交流与会谈。</w:t>
            </w:r>
          </w:p>
        </w:tc>
      </w:tr>
      <w:tr>
        <w:trPr>
          <w:trHeight w:val="7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选择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的选择能体现既尊重幼儿已有经验和感兴趣的话题，又具有发展的挑战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的学习材料与内容，有利于幼儿自主选择与自主探索，并具有层次性、多功能性和情趣性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用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选择和灵活运用集体、小组、个别教学策略开展学习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生动、形象，注重引导幼儿观察、比较、操作、探究，充分体现主体教学理念和原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地运用现代教育手段，充分发挥信息技术在课程实施中的作用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活动现场：老师开展一节活动反映教学过程；抽样调研幼儿所学内 容，考察幼儿的发展水平。</w:t>
            </w:r>
          </w:p>
        </w:tc>
      </w:tr>
      <w:tr>
        <w:trPr>
          <w:trHeight w:val="6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师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互动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在教育现场关注来自幼儿的信息和生成问题，进行价值判断，并做出适时、适宜、适度的回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回应能发挥推动幼儿发展的作用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效应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按时完成教学任务，使幼儿能力得到发展，目标达程度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中幼儿态度积极，情绪良好，注意力集中，思维活跃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戏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提供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游戏时间和空间场所，幼儿每天有区域活动、体育活动、自主游戏和自由活动时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材料投放数量充足，种类丰富，且注意安全、经济适用，能基本满足幼儿自主选择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利用生活中的自然、废旧、半成品等环保材料，注重材料投放的层次性和可探究性，诱发幼儿的多种经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环境开放、有序，能满足或激发幼儿的游戏兴趣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现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教师保教工作的游戏计划、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园长、教师交流与会谈。</w:t>
            </w:r>
          </w:p>
        </w:tc>
      </w:tr>
      <w:tr>
        <w:trPr>
          <w:trHeight w:val="10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组织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订班级游戏计划，关注游戏类型平衡，一周内能组织丰富多样的各类游戏，引导幼儿做做玩玩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促进教学和游戏一体化，做到结合主题课程拓展幼儿游戏，结合教学内容迁移游戏经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幼儿每周开展创造性游戏（角色游戏）或主题性游戏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左右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观察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计划地观察，深入了解幼儿游戏的兴趣和需要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幼儿与环境材料、与同伴互动的过程，包括良好的规则意识、交往方法、合作意识与能力、情绪情感、表现表达等学习品质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根据幼儿的年龄特征，针对不同的游戏主题、针对同一主题不同的情节发展阶段指导游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能对幼儿的游戏行为做出合理的价值判断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恰当地介入游戏并予以支持、帮助和回应；适时、适宜、适度地推进游戏情节的发展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708"/>
        <w:gridCol w:w="8823"/>
        <w:gridCol w:w="3163"/>
      </w:tblGrid>
      <w:tr>
        <w:trPr>
          <w:trHeight w:val="747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指标</w:t>
            </w:r>
          </w:p>
        </w:tc>
        <w:tc>
          <w:tcPr>
            <w:tcW w:w="88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　标　要　求</w:t>
            </w:r>
          </w:p>
        </w:tc>
        <w:tc>
          <w:tcPr>
            <w:tcW w:w="31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采集</w:t>
            </w:r>
          </w:p>
        </w:tc>
      </w:tr>
      <w:tr>
        <w:trPr>
          <w:trHeight w:val="106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时间与运动量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保证每天体育运动时间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根据年龄特点安排个别锻炼和集体运动性游戏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运动中根据幼儿脸色、出汗、心跳等情况及时调节内容和运动量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现场活动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教师保教工作的计划、记录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园长、教师交流与会谈。</w:t>
            </w:r>
          </w:p>
        </w:tc>
      </w:tr>
      <w:tr>
        <w:trPr>
          <w:trHeight w:val="7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器械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年龄特点、运动特点及幼儿动作发展水平合理安排运动器械，能促进体能的全面发展，包括力量、速度、灵敏、平衡、耐力、柔韧、协调等基本素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丰富、多功能并具有一定的挑战性，满足幼儿自由选择和创造性运动的需要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护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中有安全意识和保育意识，保证幼儿健康、安全、快乐地运动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季节、天气情况适当调整户外运动的时间和场地；能提醒幼儿在运动中及时穿脱衣服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活动器械和材料的安全性，培养幼儿自我保护能力和规则意识，能及时处置异常情况和突发问题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心体弱儿和病儿，在锻炼频度和强度上有所减缓，对于急性病患者则应暂停锻炼。 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活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护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幼儿创设安全、卫生、温馨、自主的生活环境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中有幼儿易于识别的安全、健康、生活等规则提示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让幼儿自主、有序、愉快地进行进餐、盥洗及睡眠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尽量减少不必要的集体行动和过渡环节，减少和消除消极等待的现象。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现场活动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阅教师保教工作的计划、记录；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园长、教师交流与会谈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健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保健老师密切联系，对幼儿进行全日观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向家长宣传预防保健防病知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年龄特点和平衡营养的要求，提供色、香、味俱全的餐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体弱、肥胖儿等矫治有针对性措施，有个案记录，及时向家长反馈，有实效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观察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及幼儿在生活上的不同需求与差异，注意观察一日生活中幼儿语言、行为、情绪等变化，给予有效的回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与家长、其他工作人员及时沟通；对幼儿行为有记录、有分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身体不适的孩子要能够做到随时观察，细心照顾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培养</w:t>
            </w:r>
          </w:p>
        </w:tc>
        <w:tc>
          <w:tcPr>
            <w:tcW w:w="882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盥洗、整理玩具、照顾自然角等生活实境，让幼儿获得亲身体验，给幼儿练习、锻炼和表现的机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有助于幼儿积累共同生活经验的机会，如：分享、协商、沟通、合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幼儿学习情感体验与表达，适应集体生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进幼儿积极的社会性情感，丰富社会生活经验，促进交往能力的发展。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8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7:00Z</dcterms:created>
  <dc:creator>jyslp</dc:creator>
  <dc:description/>
  <cp:keywords/>
  <dc:language>en-US</dc:language>
  <cp:lastModifiedBy>jyszcm</cp:lastModifiedBy>
  <cp:lastPrinted>2012-08-20T12:29:00Z</cp:lastPrinted>
  <dcterms:modified xsi:type="dcterms:W3CDTF">2012-08-20T04:34:00Z</dcterms:modified>
  <cp:revision>10</cp:revision>
  <dc:subject/>
  <dc:title>常州市幼儿园保教质量评价体系（课程实施评价指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