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州市十六届中小学生作文大赛初中组获奖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80"/>
        <w:gridCol w:w="3680"/>
        <w:gridCol w:w="1640"/>
      </w:tblGrid>
      <w:tr>
        <w:trPr>
          <w:trHeight w:val="704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安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二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霞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思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莹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实验初级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国民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欣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莹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  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二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芳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安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前黄实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海烨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一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二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华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林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实验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启燕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欣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芳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为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二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待娣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  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  静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红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同济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秋萍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丽玉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庄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大四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赛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外国语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良木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焦溪初级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小琴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艺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燕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六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玉芳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红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第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莉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沚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强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二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粉群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郑陆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赛花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二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卫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凤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奔牛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俊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二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永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  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二十四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秋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六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俊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  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玲玲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洋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玲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二十四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怡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音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运村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燕云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轩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郊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育红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娣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华罗庚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燕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润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外国语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芬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薛埠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安民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  波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易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丽玉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畅红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二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益萍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滨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翠竹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乐乐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焦溪初级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小琴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语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六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群华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立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余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郊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珠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欣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逸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初级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息芳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露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琪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  赛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吕墅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振平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欣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二十四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霞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成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旻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奕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宁分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鸿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志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雪堰初级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永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六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俊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亦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  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惠芬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君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山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艳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吟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东青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西林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丽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前黄实验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琼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雨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郊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玲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语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星辰实验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同济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永芳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光华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玲红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  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遥观初级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秀芳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市北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丽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芬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光华初级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英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光华初级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芬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怡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光华初级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  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  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华罗庚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银花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婧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三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雪琴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五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月琴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智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卓霞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咏梅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意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河海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璐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香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美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河头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霞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亮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薛埠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梅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茅麓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佩佩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抒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山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美华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烨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朝阳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琪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之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花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奕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萍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睿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华罗庚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  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szc</dc:creator>
  <dc:description/>
  <dc:language>en-US</dc:language>
  <cp:lastModifiedBy>jyszc</cp:lastModifiedBy>
  <cp:lastPrinted>2015-11-25T15:23:00Z</cp:lastPrinted>
  <dcterms:modified xsi:type="dcterms:W3CDTF">2015-11-25T07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