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常州市初一“美文阅读”比赛获奖名单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</w:p>
    <w:p>
      <w:pPr>
        <w:pStyle w:val="Normal"/>
        <w:jc w:val="center"/>
        <w:rPr/>
      </w:pPr>
      <w:r>
        <w:rPr/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0"/>
        <w:gridCol w:w="3720"/>
        <w:gridCol w:w="1997"/>
      </w:tblGrid>
      <w:tr>
        <w:trPr>
          <w:trHeight w:val="605" w:hRule="atLeast"/>
        </w:trPr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推荐人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任飞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清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艳洁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逸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北郊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章丽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  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中天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心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外国语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郑燕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  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实验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云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贝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花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裴子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古  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市北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侯亚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璇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同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戴芸帆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史可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二十四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王敏秋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邹常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田家炳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邹清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若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正衡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  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钟楼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季旭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天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金坛区第五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银坤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周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金坛区朱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菊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栾玉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金坛区第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军华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佳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华罗庚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建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苏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金坛区第五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佳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钰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金坛区段玉裁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红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乐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礼嘉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泓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前黄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海烨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亦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湖塘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小凡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欣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潘家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耀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东安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雯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荣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湖塘桥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剑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钱豫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燕山中学（燕湖校区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伟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靖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实验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  璐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逸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建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  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平桥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钱青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  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戴埠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  超</w:t>
            </w:r>
          </w:p>
        </w:tc>
      </w:tr>
      <w:tr>
        <w:trPr>
          <w:trHeight w:val="636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邱紫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钟楼实验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彭红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美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实验初级中学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张雅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心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外国语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袁丽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  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丽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张海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宇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北郊初级中学钟楼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徐锦珠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靳沅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翠竹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贤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朝阳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朱传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史沂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吴凌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心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新北区圩塘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微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  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西林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黄琴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静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东青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芸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昀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新北区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孙丽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田  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新北区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悦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唐三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同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胡文男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金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正衡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蒋冠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陆哲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新北区飞龙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韦小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花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陈丽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鲁敏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实验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晔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索郎永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西藏民族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俊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席  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清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王立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可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兰陵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陶  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郑陆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丁芸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梦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北郊初中分校明德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徐颖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广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滨江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星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常州市河海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雨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华罗庚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梓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金坛区第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李欣宏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szCs w:val="21"/>
              </w:rPr>
              <w:t>颜雨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金坛区朱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金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俊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博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金坛区第三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 霓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周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金坛区社头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于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文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金坛指前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虞丹敏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璟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湖塘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欣寅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前黄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晓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颜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鸣凰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旭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静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湖塘桥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美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殷跃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前黄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海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湖塘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鹏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文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寨桥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敏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菁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湟里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国春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涵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寨桥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玲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焦溪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明晓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彬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雪堰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丽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洁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武进区横林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丽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后六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桂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吕甜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泓口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诗敏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强苏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上沛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  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璟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虞碧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  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前马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留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钊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社渚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娄  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绘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后周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狄洪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梳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云琪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史嘉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后六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史浩俊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嘉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溧阳市省中附属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  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16:00Z</dcterms:created>
  <dc:creator>jyszc</dc:creator>
  <dc:description/>
  <dc:language>en-US</dc:language>
  <cp:lastModifiedBy>张春</cp:lastModifiedBy>
  <cp:lastPrinted>2013-01-24T14:02:00Z</cp:lastPrinted>
  <dcterms:modified xsi:type="dcterms:W3CDTF">2018-03-05T12:49:29Z</dcterms:modified>
  <cp:revision>2</cp:revision>
  <dc:subject/>
  <dc:title>2014年常州市初一“美文阅读”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