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color w:val="000000"/>
          <w:w w:val="80"/>
          <w:kern w:val="0"/>
          <w:sz w:val="52"/>
          <w:szCs w:val="52"/>
        </w:rPr>
      </w:pPr>
      <w:r>
        <w:rPr>
          <w:rFonts w:ascii="华文新魏" w:hAnsi="华文新魏" w:cs="宋体;SimSun" w:eastAsia="华文新魏"/>
          <w:b/>
          <w:bCs/>
          <w:color w:val="000000"/>
          <w:w w:val="80"/>
          <w:kern w:val="0"/>
          <w:sz w:val="52"/>
          <w:szCs w:val="52"/>
        </w:rPr>
        <w:t>关于《课程与教学》杂志征稿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w w:val="8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w w:val="8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常州市各辖市（区）、局属各学校：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为进一步推进课程改革，交流课程及教学研究领域的优秀成果，展示常州教师的研究风采，经常州市教育教育科学研究院、《课程与教学》编辑部研究决定，就有关主题向常州市广大中小学及幼教教师征稿，具体通知如下：</w:t>
      </w:r>
    </w:p>
    <w:p>
      <w:pPr>
        <w:pStyle w:val="Normal"/>
        <w:widowControl/>
        <w:ind w:firstLine="56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．杂志性质：《课程与教学》系双月刊，由常州市教育科学研究院与江苏教育出版社联合主办、《课程与教学》编辑部编辑，并得到常州市教育局人事处认可的江苏省级刊物，也是常州地区唯一的省级教育类刊物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征文主题：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）主题一：信息技术支持下的学习与教学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微课的主题选择。来稿可以结合实例就如何确立微课的内容、选择标准、选择策略等展开讨论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微课对学生学习的影响。可以就微课的特点及其对学生学习产生的影响展开讨论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基于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iPad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的教学理论思考与实践探索。可以就如何在课堂上基于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iPad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开展教学提出自己的看法或者实践做法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④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电子白板的应用研究。在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习背景下，如何开发和应用电子白板资源，谈谈自己的思考与实践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）主题二：基于信息技术的师生评价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基于信息技术的教师评价。信息技术支持下，对教师的评价应如何开展，有何必要性与优势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基于信息技术的学生评价。信息技术支持下，对学生的评价与传统评价的区别在哪里，具体操作方式与策略是什么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注：以上选题只是方向，并不是论文具体的题目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来稿要求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来稿题目自拟，论文内容要避免泛泛而谈，需结合具体实践情况。观点鲜明，思路清晰，语句通顺。引用部分，需在文后加详细注释。严禁抄袭，文责自负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）稿件字数在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字左右为宜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）请在稿件中注明作者通讯地址、电话号码、身份证号码、电子邮箱，以便我们能及时与您取得联系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．投稿方式：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编辑部不接收纸质稿件，只接收电子稿件。投稿电子信箱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: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kern w:val="0"/>
            <w:sz w:val="28"/>
            <w:szCs w:val="28"/>
          </w:rPr>
          <w:t>jysbjb@czedu.gov.cn</w:t>
        </w:r>
      </w:hyperlink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来稿时，请标注“征稿”字样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邮政编码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213001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地址：常州市劳动西路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号市教科院编辑部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0519---86696829 </w:t>
      </w:r>
    </w:p>
    <w:p>
      <w:pPr>
        <w:pStyle w:val="Normal"/>
        <w:widowControl/>
        <w:ind w:firstLine="56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．征文时间：即日起，至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截止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来稿将择优录用，篇数不限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另外，本刊常年设有如下栏目：课改论坛、中学教研、小学教研、幼教园地、现代教育技术、德育与心理、杏坛散简、案例评析、随笔与故事、方法撷英等，欢迎广大教师踊跃投稿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46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常州市教育科学研究院</w:t>
      </w:r>
    </w:p>
    <w:p>
      <w:pPr>
        <w:pStyle w:val="Normal"/>
        <w:widowControl/>
        <w:ind w:firstLine="446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《课程与教学》编辑部</w:t>
      </w:r>
    </w:p>
    <w:p>
      <w:pPr>
        <w:pStyle w:val="Normal"/>
        <w:ind w:firstLine="4891"/>
        <w:rPr>
          <w:rFonts w:ascii="仿宋_GB2312" w:hAnsi="仿宋_GB2312" w:eastAsia="仿宋_GB2312" w:cs="宋体;SimSun"/>
          <w:b/>
          <w:b/>
          <w:vanish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vanish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vanish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bjb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14:00Z</dcterms:created>
  <dc:creator>jyswj</dc:creator>
  <dc:description/>
  <cp:keywords/>
  <dc:language>en-US</dc:language>
  <cp:lastModifiedBy>jyswj</cp:lastModifiedBy>
  <dcterms:modified xsi:type="dcterms:W3CDTF">2013-10-28T03:31:00Z</dcterms:modified>
  <cp:revision>8</cp:revision>
  <dc:subject/>
  <dc:title/>
</cp:coreProperties>
</file>