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textAlignment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多媒体作品制作流程</w:t>
      </w:r>
    </w:p>
    <w:p>
      <w:pPr>
        <w:pStyle w:val="Normal"/>
        <w:spacing w:lineRule="exact" w:line="600" w:before="0" w:after="240"/>
        <w:jc w:val="center"/>
        <w:textAlignment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北环中学 陈金娣</w:t>
      </w:r>
    </w:p>
    <w:p>
      <w:pPr>
        <w:pStyle w:val="Normal"/>
        <w:spacing w:lineRule="exact" w:line="480"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教学目标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知识与技能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多媒体作品制作的一般流程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多媒体作品的需求分析与规划设计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过程与方法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对生活、学习中做事过程的回顾，总结多媒体作品制作的流程。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两个作品的对比，体会多媒体作品制作过程中需求分析与规划设计的重要性。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完成某一主题作品的规划与设计，学会规划设计的方法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情感态度与价值观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受</w:t>
      </w:r>
      <w:r>
        <w:rPr>
          <w:rFonts w:ascii="宋体;SimSun" w:hAnsi="宋体;SimSun" w:cs="宋体;SimSun"/>
          <w:szCs w:val="21"/>
        </w:rPr>
        <w:t>需求分析与规划设计的重要性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领悟多媒体设计的思想，培养创新精神和创造意识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行为与创新</w:t>
      </w:r>
    </w:p>
    <w:p>
      <w:pPr>
        <w:pStyle w:val="Normal"/>
        <w:spacing w:lineRule="exact" w:line="4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活、学习中，养成从需求出发，合理规划、规范操作的习惯。</w:t>
      </w:r>
    </w:p>
    <w:p>
      <w:pPr>
        <w:pStyle w:val="Normal"/>
        <w:spacing w:lineRule="exact" w:line="480"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课时安排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。</w:t>
      </w:r>
    </w:p>
    <w:p>
      <w:pPr>
        <w:pStyle w:val="Normal"/>
        <w:spacing w:lineRule="exact" w:line="480"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教学重点与难点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学重点</w:t>
      </w:r>
    </w:p>
    <w:p>
      <w:pPr>
        <w:pStyle w:val="Normal"/>
        <w:spacing w:lineRule="exact" w:line="480"/>
        <w:ind w:firstLine="420"/>
        <w:textAlignment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多媒体作品制作一般流程。</w:t>
      </w:r>
    </w:p>
    <w:p>
      <w:pPr>
        <w:pStyle w:val="Normal"/>
        <w:spacing w:lineRule="exact" w:line="48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需求分析与规划设计的内容与方法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学难点</w:t>
      </w:r>
    </w:p>
    <w:p>
      <w:pPr>
        <w:pStyle w:val="Normal"/>
        <w:spacing w:lineRule="exact" w:line="480"/>
        <w:ind w:firstLine="420"/>
        <w:textAlignment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规划与设计方案的内容。</w:t>
      </w:r>
    </w:p>
    <w:p>
      <w:pPr>
        <w:pStyle w:val="Normal"/>
        <w:spacing w:lineRule="exact" w:line="480"/>
        <w:ind w:firstLine="420"/>
        <w:textAlignment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规划与设计的方法。</w:t>
      </w:r>
    </w:p>
    <w:p>
      <w:pPr>
        <w:pStyle w:val="Normal"/>
        <w:spacing w:lineRule="exact" w:line="480"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教学方法与手段</w:t>
      </w:r>
    </w:p>
    <w:p>
      <w:pPr>
        <w:pStyle w:val="Normal"/>
        <w:spacing w:lineRule="exact" w:line="480" w:before="120" w:after="1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授法、演示法、对比法、自主探究学习法。</w:t>
      </w:r>
    </w:p>
    <w:p>
      <w:pPr>
        <w:pStyle w:val="Normal"/>
        <w:spacing w:lineRule="exact" w:line="480"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课前准备</w:t>
      </w:r>
    </w:p>
    <w:p>
      <w:pPr>
        <w:pStyle w:val="Normal"/>
        <w:spacing w:lineRule="exact" w:line="480" w:before="120" w:after="1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的作品、课件、网络教室</w:t>
      </w:r>
    </w:p>
    <w:p>
      <w:pPr>
        <w:pStyle w:val="Normal"/>
        <w:numPr>
          <w:ilvl w:val="0"/>
          <w:numId w:val="1"/>
        </w:numPr>
        <w:spacing w:lineRule="exact" w:line="480" w:before="120" w:after="120"/>
        <w:textAlignment w:val="center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环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与学生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上节课欣赏了几个优秀的多媒体制作作品，同学们都在摩拳擦掌，想一展身手。但做事都有一定的流程。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作文的创作过程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多媒体作品创作流程，简单介绍每个过程的主要工作。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需求分析、规划设计、素材采集与加工、作品集成、发布与评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回答问题，总结多媒体制作流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的热情，引发思考，强调做事的流程。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多媒体制作的历程及相应的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szCs w:val="18"/>
              </w:rPr>
              <w:t>作品对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引导学生比较两个作品，并对两个作品做出整体评价，提问可能出现后者的现象的原因。</w:t>
            </w:r>
          </w:p>
          <w:p>
            <w:pPr>
              <w:pStyle w:val="Normal"/>
              <w:spacing w:lineRule="exact" w:line="360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对比两个作品，进行评价，分析原因，体会需求分析与规划设计的重要性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比，理解根据需求分析进行规划设计的重要性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Style w:val="StrongEmphasis"/>
                <w:rFonts w:ascii="宋体;SimSun" w:hAnsi="宋体;SimSun" w:cs="Arial"/>
                <w:b w:val="false"/>
                <w:b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都选修的校本课程，学期结束时我们一定都想向大家展示自己的学习成果，多媒体作品将是帮助我们达到这一目的的好助手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情景激发学生兴趣。了解本节课的任务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成品实践学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：对照“剪吧”剖析多媒体作品需求分析表，讲解如何进行需求分析（必要性和可行性）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师讲解和带领共同分析，了解需求分析的方法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实践练习，确定多媒体作品主题，并对其进行需求分析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自己即将要制作的多媒体作品做需求分析，强化需求分析方法。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简单讲解规划与设计方案的内容：结构设计、内容设计、版面设计、风格设计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成品的剖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掌握规划设计的内容和方法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：自主学习，再次赏析“剪吧”作品，体验其规划设计方案，学习如何从四个方面进行规化设计。并对自己即将制作的多媒体作品进行规划设计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过对即将要制作的多媒体作品做规划设计，强化规划设计方法。</w:t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点评两个典型学生需求分析表和规划设计表。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师生的评价提升学生水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学生的规划设计方案进行交流，请学生评价，提出修改意见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成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简单讲解多媒体作品制作流程第三步素材采集与加工、第四步作品集成、第五步发布与评价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各种多媒体素材采集方法、制作多媒体作品工具和发布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总结本节课重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作品开发的一般过程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分析和作品的规划是作品开发必不可少的步骤，它们的好坏直接影响到作品的质量；</w:t>
            </w:r>
          </w:p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规划设计的习惯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共同总结，回顾本节课的重点，进一步体会规划设计的重要性。</w:t>
            </w:r>
          </w:p>
        </w:tc>
      </w:tr>
    </w:tbl>
    <w:p>
      <w:pPr>
        <w:pStyle w:val="Normal"/>
        <w:spacing w:lineRule="exact" w:line="480" w:before="120" w:after="120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■</w:t>
      </w:r>
      <w:r>
        <w:rPr>
          <w:rFonts w:ascii="黑体;SimHei" w:hAnsi="黑体;SimHei" w:eastAsia="黑体;SimHei"/>
          <w:b/>
          <w:sz w:val="24"/>
        </w:rPr>
        <w:t>教学反思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由于本节课教学内容比较多，重点内容“需求分析”和“规划与设计”这两个环节交流不够充分，没能开展小组合作和学生互评。今后可以考虑分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上，第一课时讲“需求分析”和“规划与设计”，第二课时讲“</w:t>
      </w:r>
      <w:r>
        <w:rPr>
          <w:rFonts w:ascii="宋体;SimSun" w:hAnsi="宋体;SimSun" w:cs="宋体;SimSun"/>
          <w:szCs w:val="21"/>
        </w:rPr>
        <w:t>素材采集与加工</w:t>
      </w:r>
      <w:r>
        <w:rPr>
          <w:rFonts w:ascii="仿宋_GB2312" w:hAnsi="仿宋_GB2312" w:eastAsia="仿宋_GB2312"/>
          <w:sz w:val="24"/>
        </w:rPr>
        <w:t>”、“作品集成”、“发布与评价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（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rFonts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  <w:b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  <w:textAlignment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9:00Z</dcterms:created>
  <dc:creator>南京教研陈平</dc:creator>
  <dc:description/>
  <cp:keywords/>
  <dc:language>en-US</dc:language>
  <cp:lastModifiedBy>User</cp:lastModifiedBy>
  <cp:lastPrinted>2011-11-14T22:41:00Z</cp:lastPrinted>
  <dcterms:modified xsi:type="dcterms:W3CDTF">2014-11-21T00:33:00Z</dcterms:modified>
  <cp:revision>71</cp:revision>
  <dc:subject/>
  <dc:title>课题</dc:title>
</cp:coreProperties>
</file>