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color w:val="000000"/>
          <w:sz w:val="27"/>
          <w:szCs w:val="27"/>
        </w:rPr>
        <w:t>关于组织部分美术骨干教师暑期赴沂蒙山艺术考察的报名通知</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常州市教育教研室</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为推动常州市中小学美术教学改革，促进美术教师的专业发展，提高业务水平，扩大艺术视野，我室决定继续组织部分美术骨干教师赴山东临沂沂蒙山进行教学考察和艺术写生活动，回常州市举办小型汇报展览。</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本次活动具体安排如下：</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察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九天。</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参加人员：</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沧海美术”杯中小学美术教师作品展者；</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参加美术教研活动和教研室组织的竞赛获奖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报名范围的教师必须是市教育学会美术专业委员会会员，如符合条件将根据报名的先后次序确定参加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美术教师的考察写生费用回原单位报销。</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报名截止日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报名地点：常州市教研室车老师处，电话：</w:t>
      </w:r>
      <w:r>
        <w:rPr>
          <w:rFonts w:cs="宋体;SimSun" w:ascii="宋体;SimSun" w:hAnsi="宋体;SimSun"/>
          <w:color w:val="000000"/>
          <w:sz w:val="24"/>
        </w:rPr>
        <w:t>8669679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 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学科网公布采风考察名单，见到本通知后及时报名并请相互转告。（请认真考量自己暑假安排，确保成行，建议报名获准后不再更改。）</w:t>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32"/>
        <w:rPr>
          <w:rFonts w:ascii="宋体;SimSun" w:hAnsi="宋体;SimSun" w:cs="宋体;SimSun"/>
          <w:color w:val="000000"/>
          <w:sz w:val="24"/>
        </w:rPr>
      </w:pPr>
      <w:r>
        <w:rPr>
          <w:rFonts w:ascii="宋体;SimSun" w:hAnsi="宋体;SimSun" w:cs="宋体;SimSun"/>
          <w:color w:val="000000"/>
          <w:sz w:val="24"/>
        </w:rPr>
        <w:t>常州市教育教研室</w:t>
      </w:r>
    </w:p>
    <w:p>
      <w:pPr>
        <w:pStyle w:val="Normal"/>
        <w:spacing w:lineRule="exact" w:line="440"/>
        <w:ind w:firstLine="4932"/>
        <w:rPr>
          <w:rFonts w:ascii="宋体;SimSun" w:hAnsi="宋体;SimSun" w:cs="宋体;SimSun"/>
          <w:color w:val="000000"/>
          <w:sz w:val="24"/>
        </w:rPr>
      </w:pPr>
      <w:r>
        <w:rPr>
          <w:rFonts w:ascii="宋体;SimSun" w:hAnsi="宋体;SimSun" w:cs="宋体;SimSun"/>
          <w:color w:val="000000"/>
          <w:sz w:val="24"/>
        </w:rPr>
        <w:t>常州市教育学会美术专业委员会</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9:00Z</dcterms:created>
  <dc:creator>jyscyn</dc:creator>
  <dc:description/>
  <cp:keywords/>
  <dc:language>en-US</dc:language>
  <cp:lastModifiedBy>jyscyn</cp:lastModifiedBy>
  <dcterms:modified xsi:type="dcterms:W3CDTF">2012-06-20T07:07:00Z</dcterms:modified>
  <cp:revision>7</cp:revision>
  <dc:subject/>
  <dc:title>关于组织常州市部分美术骨干教师赴江西婺源艺术考察的通知</dc:title>
</cp:coreProperties>
</file>