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</w:tblGrid>
      <w:tr>
        <w:trPr>
          <w:trHeight w:val="1200" w:hRule="atLeast"/>
        </w:trPr>
        <w:tc>
          <w:tcPr>
            <w:tcW w:w="7642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关于举办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年常州市初中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劳动与技术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36"/>
                <w:szCs w:val="36"/>
              </w:rPr>
              <w:t>青年教师教学基本功大赛的通知</w:t>
            </w:r>
          </w:p>
        </w:tc>
      </w:tr>
      <w:tr>
        <w:trPr>
          <w:trHeight w:val="450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4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shd w:fill="FFFFFF" w:val="clear"/>
              </w:rPr>
              <w:t>各辖市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  <w:shd w:fill="FFFFFF" w:val="clear"/>
              </w:rPr>
              <w:t>教研室、各有关中学：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根据省教育厅、省教研室有关通知精神，为进一步提高我市初中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劳动与技术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青年教师专业素养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，培养劳动与技术教学人才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，经研究决定于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日在常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市北实验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初级中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举办常州市初中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劳动与技术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 xml:space="preserve">青年教师基本功比赛暨培训活动。现将有关事项通知如下。 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 xml:space="preserve">一、参赛对象 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基本条件：常州市初中在职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劳动与技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术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、兼职教师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周岁以下（含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 xml:space="preserve">周岁）。已获省评优课、省基本功比赛二等奖以上（含二等奖）教师不再参加。 </w:t>
            </w:r>
          </w:p>
          <w:p>
            <w:pPr>
              <w:pStyle w:val="Normal"/>
              <w:widowControl/>
              <w:spacing w:lineRule="auto" w:line="480" w:before="280" w:after="280"/>
              <w:ind w:firstLine="31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 xml:space="preserve">名额分配： </w:t>
            </w:r>
          </w:p>
          <w:tbl>
            <w:tblPr>
              <w:tblW w:w="65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2"/>
              <w:gridCol w:w="1155"/>
              <w:gridCol w:w="975"/>
              <w:gridCol w:w="765"/>
              <w:gridCol w:w="810"/>
              <w:gridCol w:w="792"/>
              <w:gridCol w:w="752"/>
            </w:tblGrid>
            <w:tr>
              <w:trPr/>
              <w:tc>
                <w:tcPr>
                  <w:tcW w:w="1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kern w:val="0"/>
                      <w:szCs w:val="21"/>
                    </w:rPr>
                    <w:t xml:space="preserve">市区（局属） </w:t>
                  </w:r>
                </w:p>
              </w:tc>
              <w:tc>
                <w:tcPr>
                  <w:tcW w:w="11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kern w:val="0"/>
                      <w:szCs w:val="21"/>
                    </w:rPr>
                    <w:t>武进（含经开区）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kern w:val="0"/>
                      <w:szCs w:val="21"/>
                    </w:rPr>
                    <w:t>新北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kern w:val="0"/>
                      <w:szCs w:val="21"/>
                    </w:rPr>
                    <w:t>天宁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kern w:val="0"/>
                      <w:szCs w:val="21"/>
                    </w:rPr>
                    <w:t>钟楼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kern w:val="0"/>
                      <w:szCs w:val="21"/>
                    </w:rPr>
                    <w:t xml:space="preserve">溧阳 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kern w:val="0"/>
                      <w:szCs w:val="21"/>
                    </w:rPr>
                    <w:t xml:space="preserve">金坛 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525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3 </w:t>
                  </w:r>
                </w:p>
              </w:tc>
              <w:tc>
                <w:tcPr>
                  <w:tcW w:w="11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525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left="735" w:firstLine="105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>二、比赛项目及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>办法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通用技能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粉笔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选手在同一时段书写规定的内容，字体不限。时间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uto" w:line="480" w:before="280" w:after="280"/>
              <w:ind w:firstLine="63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即兴演讲</w:t>
            </w:r>
          </w:p>
          <w:p>
            <w:pPr>
              <w:pStyle w:val="Normal"/>
              <w:widowControl/>
              <w:spacing w:lineRule="auto" w:line="480" w:before="280" w:after="280"/>
              <w:ind w:firstLine="73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在同一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时段，选手按抽签决定演讲顺序，准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钟，演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学设计、课件与教具制作</w:t>
            </w:r>
          </w:p>
          <w:p>
            <w:pPr>
              <w:pStyle w:val="Normal"/>
              <w:widowControl/>
              <w:spacing w:lineRule="auto" w:line="480"/>
              <w:ind w:firstLine="525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各选手在封闭无网络的电脑房内，按指定的初中劳动与技术教学课题，用统一提供的教材和电子素材包独立完成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时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钟）的教学设计，并制作好课件与教具。准备时间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钟，结束时上交教学设计和课件的电子文稿。</w:t>
            </w:r>
          </w:p>
          <w:p>
            <w:pPr>
              <w:pStyle w:val="Normal"/>
              <w:widowControl/>
              <w:spacing w:lineRule="auto" w:line="480"/>
              <w:ind w:firstLine="52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模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堂教学</w:t>
            </w:r>
          </w:p>
          <w:p>
            <w:pPr>
              <w:pStyle w:val="Normal"/>
              <w:widowControl/>
              <w:spacing w:lineRule="auto" w:line="480"/>
              <w:ind w:firstLine="52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选手抽签决定上课顺序，课堂教学的课题与教学设计的课题一致。上课时间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-1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钟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能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能的比赛项目分为专业知识与操作技能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比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时间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钟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知识</w:t>
            </w:r>
          </w:p>
          <w:p>
            <w:pPr>
              <w:pStyle w:val="Normal"/>
              <w:widowControl/>
              <w:spacing w:lineRule="auto" w:line="480"/>
              <w:ind w:left="42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采取笔试答卷方式，主要考察内容包括与劳动与技术课程相关的专业知识等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操作技能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给定材料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设计与制作指定的劳动与技术作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考察选手运用技术解决具体问题的操作实践能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left="525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评价标准与评分规则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通用技能的评分标准参照《江苏省基础教育青年教师教学基本功大赛规程》所</w:t>
            </w:r>
          </w:p>
          <w:p>
            <w:pPr>
              <w:pStyle w:val="Normal"/>
              <w:widowControl/>
              <w:spacing w:lineRule="auto" w:line="480"/>
              <w:ind w:left="525" w:hanging="525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附的评分标准。</w:t>
            </w:r>
          </w:p>
          <w:p>
            <w:pPr>
              <w:pStyle w:val="Normal"/>
              <w:widowControl/>
              <w:spacing w:lineRule="auto" w:line="480"/>
              <w:ind w:left="525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通用技能项目权重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粉笔字权重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%;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即兴演讲权重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%;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学设计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件与教具制作权重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%;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堂教学权重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技能项目权重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知识权重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操作技能权重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比赛项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均按百分评出原始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选手的每项原始分乘以该项目的权重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累加后即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该选手所得总分。</w:t>
            </w:r>
          </w:p>
          <w:p>
            <w:pPr>
              <w:pStyle w:val="Normal"/>
              <w:widowControl/>
              <w:spacing w:lineRule="auto" w:line="480" w:before="280" w:after="280"/>
              <w:ind w:firstLine="527"/>
              <w:jc w:val="left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 xml:space="preserve">四、奖项设置 </w:t>
            </w:r>
          </w:p>
          <w:p>
            <w:pPr>
              <w:pStyle w:val="Normal"/>
              <w:widowControl/>
              <w:spacing w:lineRule="auto" w:line="480" w:before="280" w:after="280"/>
              <w:ind w:firstLine="42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本次比赛分一、二等奖两个级别评奖，其比例不超过参赛人数的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 w:before="280" w:after="280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 xml:space="preserve">五、参赛费用 </w:t>
            </w:r>
          </w:p>
          <w:p>
            <w:pPr>
              <w:pStyle w:val="Normal"/>
              <w:widowControl/>
              <w:spacing w:lineRule="auto" w:line="480"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参赛选手需交纳参赛费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（比赛签到时现场交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，主要用于参赛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 xml:space="preserve">费用，由参赛教师凭发票回所在单位报销。 住宿费、交通费回所在单位报销。 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>六、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>比赛安排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比赛分两天进行，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点参赛选手准时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常州市市北实验初级中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指定考场签到，准备考试。下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分开始进行粉笔字与专业技能考试（含专业知识与操作技能两部分）。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准时开始进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学设计、课件与教具制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下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点进行即兴演讲与模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堂教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比赛。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七、其他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ind w:firstLine="42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参赛教师车辆按学校要求到指定地点停放。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日中午学校为参赛教师提供午餐。请各位参赛老师遵守比赛秩序，准时参赛。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Cs w:val="21"/>
              </w:rPr>
              <w:t>八、联系人</w:t>
            </w:r>
          </w:p>
          <w:p>
            <w:pPr>
              <w:pStyle w:val="Normal"/>
              <w:widowControl/>
              <w:shd w:fill="FFFFFF" w:val="clear"/>
              <w:spacing w:lineRule="auto" w:line="480" w:before="280" w:after="280"/>
              <w:ind w:firstLine="42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常州市教育科学研究院   范希亮老师    电话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775092739</w:t>
            </w:r>
          </w:p>
          <w:p>
            <w:pPr>
              <w:pStyle w:val="Normal"/>
              <w:widowControl/>
              <w:spacing w:lineRule="auto" w:line="480" w:before="280" w:after="280"/>
              <w:ind w:firstLine="63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firstLine="63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 xml:space="preserve">常州市教育科学研究院 </w:t>
            </w:r>
          </w:p>
          <w:p>
            <w:pPr>
              <w:pStyle w:val="Normal"/>
              <w:widowControl/>
              <w:spacing w:lineRule="auto" w:line="480" w:before="0" w:after="0"/>
              <w:ind w:firstLine="63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 xml:space="preserve">月 </w:t>
            </w:r>
          </w:p>
        </w:tc>
      </w:tr>
      <w:tr>
        <w:trPr/>
        <w:tc>
          <w:tcPr>
            <w:tcW w:w="764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7:00Z</dcterms:created>
  <dc:creator>yu</dc:creator>
  <dc:description/>
  <cp:keywords/>
  <dc:language>en-US</dc:language>
  <cp:lastModifiedBy>罗萍</cp:lastModifiedBy>
  <dcterms:modified xsi:type="dcterms:W3CDTF">2018-05-0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