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Cs w:val="21"/>
        </w:rPr>
      </w:pPr>
      <w:r>
        <w:rPr>
          <w:rFonts w:ascii="Arial" w:hAnsi="Arial" w:cs="Arial"/>
          <w:b/>
          <w:bCs/>
          <w:color w:val="333333"/>
          <w:kern w:val="2"/>
          <w:szCs w:val="21"/>
        </w:rPr>
        <w:t>黎明：机灵鬼合成愚蠢国民群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color w:val="507990"/>
            <w:kern w:val="0"/>
            <w:sz w:val="18"/>
          </w:rPr>
          <w:t>转发</w:t>
        </w:r>
        <w:r>
          <w:rPr>
            <w:rStyle w:val="InternetLink"/>
            <w:rFonts w:cs="Arial" w:ascii="Arial" w:hAnsi="Arial"/>
            <w:color w:val="507990"/>
            <w:kern w:val="0"/>
            <w:sz w:val="18"/>
          </w:rPr>
          <w:t>(1)</w:t>
        </w:r>
      </w:hyperlink>
      <w:r>
        <w:rPr>
          <w:rFonts w:cs="Arial" w:ascii="Arial" w:hAnsi="Arial"/>
          <w:color w:val="333333"/>
          <w:kern w:val="0"/>
          <w:sz w:val="18"/>
        </w:rPr>
        <w:t xml:space="preserve">   </w:t>
      </w:r>
      <w:hyperlink r:id="rId3">
        <w:r>
          <w:rPr>
            <w:rStyle w:val="InternetLink"/>
            <w:rFonts w:ascii="Arial" w:hAnsi="Arial" w:cs="Arial"/>
            <w:color w:val="507990"/>
            <w:kern w:val="0"/>
            <w:sz w:val="18"/>
          </w:rPr>
          <w:t>评论</w:t>
        </w:r>
        <w:r>
          <w:rPr>
            <w:rStyle w:val="InternetLink"/>
            <w:rFonts w:cs="Arial" w:ascii="Arial" w:hAnsi="Arial"/>
            <w:color w:val="507990"/>
            <w:kern w:val="0"/>
            <w:sz w:val="18"/>
          </w:rPr>
          <w:t>(3)</w:t>
        </w:r>
      </w:hyperlink>
      <w:r>
        <w:rPr>
          <w:rFonts w:cs="Arial" w:ascii="Arial" w:hAnsi="Arial"/>
          <w:color w:val="333333"/>
          <w:kern w:val="0"/>
          <w:sz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日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11:27 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黎明：暴露什么素质低？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长假，一个好词儿，意味着放松，休闲，时间暂时不属于他人，可自主安排起居行走；旅游，又一个好词儿，跟随风光，融入自然或感受人文，总和开眼、舒心、浪漫、优雅等好事情连在一起。长假</w:t>
      </w:r>
      <w:r>
        <w:rPr>
          <w:rFonts w:cs="Arial" w:ascii="Arial" w:hAnsi="Arial"/>
          <w:color w:val="333333"/>
          <w:kern w:val="0"/>
          <w:sz w:val="27"/>
          <w:szCs w:val="27"/>
        </w:rPr>
        <w:t>+</w:t>
      </w:r>
      <w:r>
        <w:rPr>
          <w:rFonts w:ascii="Arial" w:hAnsi="Arial" w:cs="Arial"/>
          <w:color w:val="333333"/>
          <w:kern w:val="0"/>
          <w:sz w:val="27"/>
          <w:szCs w:val="27"/>
        </w:rPr>
        <w:t>旅游，成了“黄金周”，好字眼就变了味，黄金周，让长假和旅游几化为体验痛苦与堵心的方式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黄金周不是游客的黄金周，而是旅游、交通等商业单位的黄金收获周。这个新事物的产生，实为相关业内人士借助行政力量的成功案例，其初衷本来是刺激消费，帮助旅游业赚钱和发展。规定出节假日时段，起到驱赶大家出来送钱的作用。事实证明此举对收获商业利益至关重要，事实也证明，黄金周时段大大降低了游客的旅游质量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相关商业部门总想玩大、赚大，他们策动权力部门出台鼓励集中出游的政策，同时全然不对大规模群体“共振”带来的后果负责。黄金周乱象背后，其实有“商业绑架”和“经济中心”的运作之手。制定“旅游政策”，立足点本来就没站在旅游者这边，游客肯定舒服不了。所以说，从（业已达成的）政策本来初衷看，该是权力素质低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如果以上说法缺乏说服力，那么就再看：许多景点爆棚，游客进不去出不来，面对旅游安全都成大问题的局面，却没有景区发出预警或采取其他疏导、分流措施。其实每个地方对自身的接纳能力都有数，每个景区的工作人员也不愿意承担安全事故责任，不出预警举动，确实是出于经济利益原因，而主要的旅游资源，都被政府直接掌控。也就是说，为了增加收入，可以发布预警命令的权力，对景区的爆棚与险情无动于衷。再说，黄金周中事故迭出、游客受难不是一年两年了，各景区真想保证质量和安全的话，经验早就很丰富了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今年十一黄金周被称为“史上最长的小长假”，计划出游人数较多，高速公路首次对小型客车免费，又是个刺激自驾游大增的因素。结果，好事变成了坏事，高速免费被诬赖为拥堵的“罪魁祸首”。高速堵车成因主要是管理方“发纸条”造成的，返程不发卡，就不那么堵了，这情况很能说明问题。一个纯属多余的小设计，开场就废了高速免费的福利，这该说是管理素质低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正是由于平时没什么优惠与福利，一见貌似天上掉馅饼的高速免费机会，大家才蜂拥而出争抢这罕见的优惠。明摆着，高速要是平日不收那么多钱，几天的不收费断不会产生那么大的吸引力。而某些专家对极其简单的堵塞成因视而不见，竟然指责高速优惠措施甚至建议节假日高速提价，这专家的素质低到何种地步，大家自然心里有数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每处、每时的拥堵都有具体原因，不可一概而论。黄金周之始，“进出京路段、交通枢纽及繁华商业街区交通压力凸显”，说白了，此时此地堵车的主因是外地车“跑部钱进”以及对各界强势人群“意思意思”。这属于很明显的政治素质低和官场素质低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游客吐槽“下次再也不敢占国家便宜了”，非游客调侃“长假最浪漫的事，就是宅在家看各地堵车。”黄金周若仅是游客的“赶集周”还算不错，它简直成了人们出来找罪受的“花钱犯贱周”。在此时段内游走的人，一概不免拥挤、堵塞、嘈杂、肮脏的环境，其中的部分人还遇到更窘困的场景。每当出门在外，又抱着娱乐的目的，国人通常在此时特别能忍耐，心理素质应该说还算不错。不过，每到黄金周，批评“国民素质低”的声音就会充斥于媒体，许多中国人时不时会抛出一句话：中国人素质就是低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国民素质低，不需要用人们在黄金周里的表现做证明，这段时间的表现，呈现国民平日德行的稳定状态，并且，这部分“低素质人口”，还不是生活状态不良的人群，至少不是厄运当头、穷愁潦倒的家伙。讲常理，这部分人，素质还应该比较高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那里有中国人扎堆，那里就有喧哗、拥挤、加塞、损毁和垃圾，中国官方恼于国人不文明言行玷污国家形象，还曾盘算过如何限制“低素质国民”出国旅游。国人的种种“不良小节”，纵然历经各个教育阶段都不能改变，本国学校鼓吹“素质教育”已有多年，而现在出游的人大都领教过这等教育——看来，这算教育素质低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大规模出行的人群中人人有头脑，但这支流动大军没有脑子。指挥与引导他们的是实用信息，而产生信息的素质和动力，并不出自他们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要论国民性格，从众跟风和时时担心吃亏，似乎是典型特点。深究之，这和社会框架、社会大环境密不可分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大一统体制下规定出来的跟风现象随处可见，跟风又是减少风险、甩脱责任的有效途径；怕吃亏而争先恐后抢机会，并非由于天生小心眼或主观判断错误，现实中时时发生的事情告诉大家，彬彬有礼地承让和恪守规矩，那往往就真的白吃亏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头上无神明，再加不信任在私人圈之外存在的保障权益和秩序的力量，普遍怀疑主持公道机制的效能，于是，激烈竞争机会的个体，对公理和规则不屑一顾，令利益、需求的拥堵和冲突愈演愈烈；于是，大批的单个机灵鬼，合成了愚蠢的低素质国民群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07990"/>
      <w:u w:val="none"/>
    </w:rPr>
  </w:style>
  <w:style w:type="character" w:styleId="Feedset3">
    <w:name w:val="feed-se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4:00Z</dcterms:created>
  <dc:creator>jyscyn</dc:creator>
  <dc:description/>
  <cp:keywords/>
  <dc:language>en-US</dc:language>
  <cp:lastModifiedBy>jyscyn</cp:lastModifiedBy>
  <dcterms:modified xsi:type="dcterms:W3CDTF">2012-10-11T07:15:00Z</dcterms:modified>
  <cp:revision>1</cp:revision>
  <dc:subject/>
  <dc:title>黎明：机灵鬼合成愚蠢国民群</dc:title>
</cp:coreProperties>
</file>