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甜甜的泥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</w:t>
      </w:r>
      <w:r>
        <w:rPr>
          <w:b/>
          <w:bCs/>
          <w:lang w:eastAsia="zh-CN"/>
        </w:rPr>
        <w:t>常州青龙中学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周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教学目标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概括这篇小说的故事情节，理解“奶糖”的线索作用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结合文中具体描写分析小说的人物形象，并学习文章写人的方法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探究结尾之妙与作者的写作意图，体会亲情与关爱之暖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教学重、难点：分析人物形象，学习写人手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导入（</w:t>
      </w:r>
      <w:r>
        <w:rPr>
          <w:lang w:val="en-US" w:eastAsia="zh-CN"/>
        </w:rPr>
        <w:t>2</w:t>
      </w:r>
      <w:r>
        <w:rPr>
          <w:lang w:val="en-US" w:eastAsia="zh-CN"/>
        </w:rPr>
        <w:t>分钟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以温馨的亲情图片导入。图片中向我们展示了一个个温馨的瞬间，孩子和父母在一起是如此地快乐！但是假如妈妈离开了孩子，孩子离开了母亲呢？小说《甜甜的泥土》的主人公王小亮就是一个离开了妈妈的孩子。我们一起来看他的故事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概括情节（</w:t>
      </w:r>
      <w:r>
        <w:rPr>
          <w:lang w:val="en-US" w:eastAsia="zh-CN"/>
        </w:rPr>
        <w:t>8</w:t>
      </w:r>
      <w:r>
        <w:rPr>
          <w:lang w:val="en-US" w:eastAsia="zh-CN"/>
        </w:rPr>
        <w:t>分钟）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请同学们快速阅读课文，思考：文章主要写了一件什么事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明确：写了王小亮把生母送给他的奶糖藏于雪地中，后来竟化为甜甜的泥土的故事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文章围绕什么来写的？根据这个线索，可以分为哪几个部分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明确：围绕“奶糖”来写的。可以分为送奶糖、吃奶糖、埋奶糖、化奶糖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研读人物，学习写法（</w:t>
      </w:r>
      <w:r>
        <w:rPr>
          <w:lang w:val="en-US" w:eastAsia="zh-CN"/>
        </w:rPr>
        <w:t>25</w:t>
      </w:r>
      <w:r>
        <w:rPr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篇小说塑造的人物形象鲜明，你对哪个人物印象最深刻？请选择一个来分析。要求结合文中具体语句，尽量全面地分析人物的形象特点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提示：可以分析作者对人物的各种描写，如语言、神态、动作等。小说还有另外一些描写方法，如环境描写，对比手法，也可以注意一下。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示例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一阵电铃的急响。她黯淡的眼神里，射出热切的光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分析：这里对母亲的眼神变化进行了描写，“黯淡”和“热切”形成对比，这位母亲因为长期和孩子分开而黯淡，又因为即将见到孩子而兴奋。从这句神态描写中，我们看到了一个深深爱着孩子的母亲。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认真阅读并赏析文章对人物的描写，根据示例分析人物形象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交流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如有的同学提到了母亲，教师就顺势将母亲的形象分析到位，同时归纳作者写人的角度和方法。除了正面描写，还有侧面描写、环境烘托、对比手法的运用也是可以好好咀嚼的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品味语句的同时穿插有感情地朗读。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明确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母亲一个是深爱孩子却又无法和孩子生活在一起的无奈的、痛苦的、可怜的形象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王小亮是一个境遇可怜、懂事、充满爱心的孩子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对老师的动作描写一方面表现了老师的同情心，另一方面也侧面衬托了小亮的遭遇可怜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爸爸是一个凶残的、不顾父子之情一味听取后妈坏话的形象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后妈是一个打扮邀宠、存心不良的形象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作者在塑造人物的时候不光用到了正面描写，如语言、神态、动作、心理，还用到了侧面描写，用到了对比手法突出人物性格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探究结尾（</w:t>
      </w:r>
      <w:r>
        <w:rPr>
          <w:lang w:val="en-US" w:eastAsia="zh-CN"/>
        </w:rPr>
        <w:t>5</w:t>
      </w:r>
      <w:r>
        <w:rPr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这是一个悲剧性的故事，然而我们却看到了一个喜剧性的结尾。小亮见到奶糖融化了，本来流下来眼泪，为什么后来他转而笑了？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讨论明确：因为虽然他的奶糖化了，但是母亲的爱却永远存在，他感受到了这份爱，他觉得自己是幸福的。关爱小亮的人还不止是他的母亲，还有同学、老师，甚至是门卫老头，爱心滋润了小亮伤痛的心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联系生活（</w:t>
      </w:r>
      <w:r>
        <w:rPr>
          <w:lang w:val="en-US" w:eastAsia="zh-CN"/>
        </w:rPr>
        <w:t>5</w:t>
      </w:r>
      <w:r>
        <w:rPr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你认为，作者通过这样一个故事想告诉我们什么？请你联系生活实际谈一谈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可能学生读完该小说，会产生一个误解，认为后妈都是可怕的。离异家庭的孩子都是不幸的。所以在此可以引导学生联系实际谈一谈，比如可以学学小亮的坚强，比如要学会多给予别人关爱。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作业布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小说中有这样一句：“同学们在嘻嘻哈哈的笑声中和他一起分享着欢乐，只有老师悄悄背过了身……”老师为什么要“悄悄背过了身”？你能想象出老师此时此刻的神情和心理活动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？请把这种神情和心理活动描述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来，不少于</w:t>
      </w:r>
      <w:r>
        <w:rPr>
          <w:lang w:val="en-US" w:eastAsia="zh-CN"/>
        </w:rPr>
        <w:t>200</w:t>
      </w:r>
      <w:r>
        <w:rPr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1:33Z</dcterms:created>
  <dc:creator/>
  <dc:description/>
  <dc:language>en-US</dc:language>
  <cp:lastModifiedBy/>
  <dcterms:modified xsi:type="dcterms:W3CDTF">1899-12-30T00:00:00Z</dcterms:modified>
  <cp:revision>0</cp:revision>
  <dc:subject/>
  <dc:title>导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