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640"/>
        <w:jc w:val="center"/>
        <w:rPr/>
      </w:pP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7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常州市区高中数学</w:t>
      </w:r>
      <w:r>
        <w:rPr>
          <w:rFonts w:eastAsia="楷体_GB2312;楷体"/>
          <w:sz w:val="32"/>
          <w:szCs w:val="32"/>
        </w:rPr>
        <w:t>青年教师基本功大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1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学校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  <w:r>
        <w:rPr/>
        <w:t xml:space="preserve"> 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cp:keywords/>
  <dc:language>en-US</dc:language>
  <cp:lastModifiedBy>gujun</cp:lastModifiedBy>
  <dcterms:modified xsi:type="dcterms:W3CDTF">2017-11-14T12:59:00Z</dcterms:modified>
  <cp:revision>5</cp:revision>
  <dc:subject/>
  <dc:title>附件三：</dc:title>
</cp:coreProperties>
</file>