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四周美术</w:t>
      </w:r>
      <w:r>
        <w:rPr/>
        <w:t>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  <w:tab w:val="center" w:pos="82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上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画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建声画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张杏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大市中小学美术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36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5-23T08:43:00Z</dcterms:modified>
  <cp:revision>8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