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年常州市小学体育教师教学基本功比赛的</w:t>
      </w:r>
      <w:r>
        <w:rPr>
          <w:rFonts w:ascii="黑体;SimHei" w:hAnsi="黑体;SimHei" w:eastAsia="黑体;SimHei"/>
          <w:bCs/>
          <w:sz w:val="30"/>
          <w:szCs w:val="30"/>
        </w:rPr>
        <w:t>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辖市（区）教研室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进一步强化体育课，</w:t>
      </w:r>
      <w:r>
        <w:rPr>
          <w:rFonts w:ascii="宋体;SimSun" w:hAnsi="宋体;SimSun" w:cs="宋体;SimSun"/>
          <w:sz w:val="24"/>
        </w:rPr>
        <w:t>引导青年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教师苦练教学基本功，搭建专业成长的平台，</w:t>
      </w:r>
      <w:r>
        <w:rPr>
          <w:rFonts w:ascii="宋体;SimSun" w:hAnsi="宋体;SimSun" w:cs="宋体;SimSun"/>
          <w:sz w:val="24"/>
        </w:rPr>
        <w:t>提高我市小学体育教师教育教学的基本功与教学水平，打造一支基本功扎实、学科素养优良、教学能力强、科研水平高的体育师资队伍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课程实施水平的提高。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苏教办基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江苏省基础教育青年教师教学基本功大赛的通知》与《</w:t>
      </w:r>
      <w:r>
        <w:rPr>
          <w:rFonts w:ascii="宋体;SimSun" w:hAnsi="宋体;SimSun" w:cs="宋体;SimSun"/>
          <w:sz w:val="24"/>
        </w:rPr>
        <w:t>常州市中小学教师教学基本功竞赛实施细则》精神， 经研究决定，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将举行常州市小学体育教师教学基本功比赛活动。现将有关事项通知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以后的小学青年教师可以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在本“通知”精神基础上，自行选拔比赛，并根据《常州市中小学教师教学基本功竞赛实施细则》规定人数，武进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金坛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溧阳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新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钟楼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天宁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戚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共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进行大市比赛。</w:t>
      </w:r>
    </w:p>
    <w:p>
      <w:pPr>
        <w:pStyle w:val="Normal"/>
        <w:tabs>
          <w:tab w:val="clear" w:pos="420"/>
          <w:tab w:val="left" w:pos="3855" w:leader="none"/>
        </w:tabs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比赛程序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二轮进行。第一轮预赛（专业教学技能比赛），第二轮决赛（大市比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教学实践课），按二轮总成绩由高到低，评出一、二、三等奖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具体内容与要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通用技能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粉笔字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手同时进行比赛，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选手书写内容相同，字体不限。</w:t>
      </w:r>
    </w:p>
    <w:p>
      <w:pPr>
        <w:pStyle w:val="Normal"/>
        <w:spacing w:lineRule="exact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即兴演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选手抽签决定演讲顺序。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演讲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设计与课件制作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承办单位按照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义务教育《体育与健康课程标准》水平三的课程内容，为选手确定教学设计与课件制作的课题，选手根据给定的教学内容和教学条件完成包括教学指导思想、教材分析、学情分析、教学流程、课时计划（教案）等内容的教学设计一份并以本设计为依据制作课件，教学设计与课件制作比赛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时教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主要内容一般包括学校名称、上课年级、学生人数、课次、目标、内容、教学过程、教学方法、运动负荷预计、场地器材安排等。选手在完成教学设计后，同时应提供简要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以呈现选手对本单元教学指导思想、学情分析、教材分析、本课教学在单元教学中承上启下的地位与作用、主要设计思路、教学组织对策、教与学的方式方法改革等方面的见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应包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元教学计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时教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个部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元教学计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内容主要包括任课教师编号、上课年级、学生人数及情况分析等基本信息，以及单元教学目标、教学内容、教与学的重点、难点、课时分配、每节课的教学目标、教学内容、教与学的主要对策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件制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课件由参赛教师根据现场给定的教学内容和条件现场制作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专业技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抽签决定专业技能比赛顺序，比赛分成规定项目、自选项目和评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技能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规定项目：每个参赛选手除集体展示中学生广播操《希望风帆》、武术健身操《英雄少年》、口令、队列队形外还须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的教学技能比赛，比赛内容见附件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自选项目：参赛教师根据体育与健康教材或教师备课用书上技能教学内容，自编不少于二类运动项目的技能组合（如田径类、体操类、球类、民族民间类等）；时间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扣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课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参赛教师集中观看一节体育教学录像课，在规定时间内按照规定格式写出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分析点评材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课堂教学实践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上课时间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上课人数为教学班的全体学生。上课内容自选。选手抽签决定上课顺序，抽签时需交本节参赛课的单元计划、课时计划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评价标准与评分规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技能中课堂教学按省比赛的标准，对选手的教学进行评分。其余项目以《江苏省基础教育青年教师教学基本功大赛规程》所附的评分标准为准。专业技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评分标准另行确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通用技能项目权重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其中，粉笔字权重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；即兴演讲权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学设计与课件制作权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专业技能项目权重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其中运动技能项目权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评课项目权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课堂教学实践课权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学科上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比赛项目，均按百分制评出原始分，累加后为该选手所得总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，地点：依据“常州市教育科学研究院‘体育与健康’网”上通知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《常州市中小学教师教学基本功竞赛实施细则》规定，设常州大市小学体育教师教学基本功比赛一、二、三等奖若干名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指导青年体育教师参加基本功比赛获奖的指导教师颁发“优秀指导教师奖”。（报名表请注明指导教师，没注明作放弃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日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辖市区为单位统一报名，各辖市区将报名表（须加盖公章）及报名表电子文档送交市教研室王渺一，联系电话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6669503</w:t>
      </w:r>
      <w:r>
        <w:rPr>
          <w:rFonts w:ascii="宋体;SimSun" w:hAnsi="宋体;SimSun" w:cs="宋体;SimSun"/>
          <w:sz w:val="24"/>
        </w:rPr>
        <w:t>（办公室），</w:t>
      </w:r>
      <w:r>
        <w:rPr>
          <w:rFonts w:cs="宋体;SimSun" w:ascii="宋体;SimSun" w:hAnsi="宋体;SimSun"/>
          <w:b/>
          <w:sz w:val="24"/>
        </w:rPr>
        <w:t>18961189267</w:t>
      </w:r>
      <w:r>
        <w:rPr>
          <w:rFonts w:ascii="宋体;SimSun" w:hAnsi="宋体;SimSun" w:cs="宋体;SimSun"/>
          <w:sz w:val="24"/>
        </w:rPr>
        <w:t>（手机）。电子邮箱</w:t>
      </w:r>
      <w:r>
        <w:rPr>
          <w:rFonts w:cs="宋体;SimSun" w:ascii="宋体;SimSun" w:hAnsi="宋体;SimSun"/>
          <w:sz w:val="24"/>
        </w:rPr>
        <w:t>:wmy_1953@163.com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过期作弃权处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关竞赛事宜，请关注“常州市教育科学研究院‘体育与健康’网”上通知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费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sz w:val="24"/>
        </w:rPr>
        <w:t>两轮比赛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次，参赛教师参赛费用由选手所在学校支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事项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请参照《常州市中小学教师教学基本功竞赛实施细则》。解释权归常州市教育科学研究院。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辖市、区接到通知后，请认真组织好比赛选拔与培训工作。在上报参赛选手名单的同时，写好本地区开展本次选拔比赛的情况通报，一起上报。确保本次小学体育教师教学基本功比赛圆满成功，达到</w:t>
      </w:r>
      <w:r>
        <w:rPr>
          <w:rFonts w:ascii="宋体;SimSun" w:hAnsi="宋体;SimSun" w:cs="宋体;SimSun"/>
          <w:b/>
          <w:sz w:val="24"/>
        </w:rPr>
        <w:t>以赛促教、以赛促学、以赛促改</w:t>
      </w:r>
      <w:r>
        <w:rPr>
          <w:rFonts w:ascii="宋体;SimSun" w:hAnsi="宋体;SimSun" w:cs="宋体;SimSun"/>
          <w:b/>
          <w:sz w:val="24"/>
        </w:rPr>
        <w:t>的目标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常州市教育科学研究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                                                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常州市小学体育教师教学基本功比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常州市小学体育教师教学基本功比赛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年常州市小学体育教师教学基本功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辖市、区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980"/>
        <w:gridCol w:w="1800"/>
        <w:gridCol w:w="1260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常州市小学体育教师教学基本功比赛细则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．广播体操、武术操、队列队形（选手抽签决定其中之一进行比赛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．广播体操：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希望风帆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参赛选手分二组依次进行比赛。不采用镜面示范动作，男、女生动作方向不一致时统一按男生动作方向完成动作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方式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武术健身操：</w:t>
      </w:r>
      <w:r>
        <w:rPr>
          <w:color w:val="000000"/>
          <w:sz w:val="24"/>
        </w:rPr>
        <w:t>《英雄少年》，参赛选手分二组依次进行比赛。不采用镜面示范动作，男、女生动作方向不一致时统一按男生动作方向完成动作。武术健身操按规定统一发声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方式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动作规格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color w:val="000000"/>
          <w:sz w:val="24"/>
        </w:rPr>
        <w:t>参见高等教育出版社、高等教育电子音像出版社《全国中小学生系列武术健身操教学光盘（小学版）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 xml:space="preserve">、队列队形 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X5</w:t>
      </w:r>
      <w:r>
        <w:rPr>
          <w:color w:val="000000"/>
          <w:sz w:val="24"/>
        </w:rPr>
        <w:t>米场大小范围内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内完成指定内容。指定内容包括原地和行进间两部分内容，各项指定的具体内容至少出现一次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原地内容：立正、稍息、看齐、一列成二列及还原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行进间内容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列练习：跑步走，立定。行进间齐步向左转走、向右转走、向后转走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形练习：行进间齐步左转弯走、右转弯走、左后转弯走、右后转弯走（自选其中两项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指定内容可自主编排，融入完整比赛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方式：</w:t>
      </w:r>
      <w:r>
        <w:rPr>
          <w:color w:val="000000"/>
          <w:sz w:val="24"/>
        </w:rPr>
        <w:t>参赛选手按抽签顺序依次进行比赛，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要求：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和结束时参赛选手必须向裁判长报告，报告时裁判长须起立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报告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队列队形比赛准备完毕，请指示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裁判长：“开始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选手：“是”。参赛选手跑步至起始位置开始队列队形比赛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4"/>
        </w:rPr>
        <w:t>队列队形比赛</w:t>
      </w:r>
      <w:r>
        <w:rPr>
          <w:rFonts w:ascii="宋体;SimSun" w:hAnsi="宋体;SimSun" w:cs="宋体;SimSun"/>
          <w:color w:val="000000"/>
          <w:sz w:val="24"/>
        </w:rPr>
        <w:t>结束后报告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列队形比赛已经完毕，请指示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裁判长：“退场”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选手：“是”。参赛选手跑步退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5303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．动作规格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中国人民解放军队列条令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军发〔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号。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（二）体操（技巧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男子技巧组合动作：直立——鱼跃前滚翻——蹲撑跳成屈体分腿俯撑——体前屈两臂侧举（稍停）——分腿</w:t>
      </w:r>
      <w:r>
        <w:rPr>
          <w:color w:val="000000"/>
          <w:sz w:val="24"/>
        </w:rPr>
        <w:t>慢起成头手倒立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</w:t>
      </w:r>
      <w:r>
        <w:rPr>
          <w:color w:val="000000"/>
          <w:sz w:val="24"/>
        </w:rPr>
        <w:t>前滚翻成直腿坐</w:t>
      </w:r>
      <w:r>
        <w:rPr>
          <w:rFonts w:ascii="宋体;SimSun" w:hAnsi="宋体;SimSun" w:cs="宋体;SimSun"/>
          <w:color w:val="000000"/>
          <w:sz w:val="24"/>
        </w:rPr>
        <w:t>——经体前屈后倒屈体</w:t>
      </w:r>
      <w:r>
        <w:rPr>
          <w:color w:val="000000"/>
          <w:sz w:val="24"/>
        </w:rPr>
        <w:t>后滚翻成直立同时两臂上举</w:t>
      </w:r>
      <w:r>
        <w:rPr>
          <w:rFonts w:ascii="宋体;SimSun" w:hAnsi="宋体;SimSun" w:cs="宋体;SimSun"/>
          <w:color w:val="000000"/>
          <w:sz w:val="24"/>
        </w:rPr>
        <w:t>——（趋步）侧手翻——向前并步成直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女子技巧组合动作：直立——前滚翻——</w:t>
      </w:r>
      <w:r>
        <w:rPr>
          <w:rFonts w:ascii="宋体;SimSun" w:hAnsi="宋体;SimSun" w:cs="宋体;SimSun"/>
          <w:color w:val="000000"/>
          <w:kern w:val="0"/>
          <w:sz w:val="24"/>
        </w:rPr>
        <w:t>直立，两臂经侧至上举</w:t>
      </w:r>
      <w:r>
        <w:rPr>
          <w:rFonts w:ascii="宋体;SimSun" w:hAnsi="宋体;SimSun" w:cs="宋体;SimSun"/>
          <w:color w:val="000000"/>
          <w:sz w:val="24"/>
        </w:rPr>
        <w:t>，上一步成</w:t>
      </w:r>
      <w:r>
        <w:rPr>
          <w:color w:val="000000"/>
          <w:sz w:val="24"/>
        </w:rPr>
        <w:t>俯平衡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单脚蹬地前滚翻成直腿坐——经体前屈后倒成肩肘倒立</w:t>
      </w:r>
      <w:r>
        <w:rPr>
          <w:color w:val="000000"/>
          <w:sz w:val="24"/>
        </w:rPr>
        <w:t>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三）体操（器械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双杠（低杠）组合动作：</w:t>
      </w:r>
      <w:r>
        <w:rPr>
          <w:color w:val="000000"/>
          <w:sz w:val="24"/>
        </w:rPr>
        <w:t>挂臂撑单脚蹬地屈伸上成分腿坐——慢起成肩倒立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——前滚翻成分腿坐——屈膝弹杠并腿支撑后摆转体</w:t>
      </w:r>
      <w:r>
        <w:rPr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度成分腿坐——分腿坐挺身前进接支撑前摆——支撑后摆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双杠（低杠）组合动作：跳起支撑前摆成分腿坐——前滚翻成分腿坐——分腿坐前进——</w:t>
      </w:r>
      <w:r>
        <w:rPr>
          <w:color w:val="000000"/>
          <w:sz w:val="24"/>
        </w:rPr>
        <w:t>后摆转体</w:t>
      </w:r>
      <w:r>
        <w:rPr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度成分腿坐——</w:t>
      </w:r>
      <w:r>
        <w:rPr>
          <w:color w:val="000000"/>
          <w:sz w:val="24"/>
        </w:rPr>
        <w:t>屈膝弹杠并腿</w:t>
      </w:r>
      <w:r>
        <w:rPr>
          <w:rFonts w:ascii="宋体;SimSun" w:hAnsi="宋体;SimSun" w:cs="宋体;SimSun"/>
          <w:color w:val="000000"/>
          <w:sz w:val="24"/>
        </w:rPr>
        <w:t>支撑后摆——支撑前摆下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四）田径（田赛）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行跳远：男女均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板，挺身式、走步式评分可达优秀级，蹲踞式评分在良好及以下。</w:t>
      </w:r>
      <w:r>
        <w:rPr>
          <w:rFonts w:ascii="宋体;SimSun" w:hAnsi="宋体;SimSun" w:cs="宋体;SimSun"/>
          <w:color w:val="000000"/>
          <w:sz w:val="24"/>
        </w:rPr>
        <w:t>每人三次机会，计最好一次成绩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五）田径（径赛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跨栏跑——弯道跑组合：全程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，其中直道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弯道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直道中跨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栏：男，起跑至第一栏距离</w:t>
      </w:r>
      <w:r>
        <w:rPr>
          <w:color w:val="000000"/>
          <w:sz w:val="24"/>
        </w:rPr>
        <w:t>13.7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9.1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女，起跑至第一栏距离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76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15690" cy="20720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-2-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 </w:t>
      </w:r>
      <w:r>
        <w:rPr>
          <w:rFonts w:cs="宋体;SimSun" w:ascii="宋体;SimSun" w:hAnsi="宋体;SimSun"/>
          <w:color w:val="000000"/>
          <w:sz w:val="18"/>
          <w:szCs w:val="18"/>
        </w:rPr>
        <w:t>13.00M  8.50M     10.0M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 </w:t>
      </w:r>
      <w:r>
        <w:rPr>
          <w:rFonts w:cs="宋体;SimSun" w:ascii="宋体;SimSun" w:hAnsi="宋体;SimSun"/>
          <w:color w:val="000000"/>
          <w:sz w:val="18"/>
          <w:szCs w:val="18"/>
        </w:rPr>
        <w:t>13.00M  8.50M     10.0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其他事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委由各辖市、区教研员与全国、省基本功、评优课比赛获奖教师组成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尽事宜，请参照《常州市中小学教师教学基本功竞赛实施细则》。解释权归常州市教育科学研究院。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常州市教育科学研究院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b/>
          <w:szCs w:val="21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cp:keywords/>
  <dc:language>en-US</dc:language>
  <cp:lastModifiedBy>jyswmy</cp:lastModifiedBy>
  <dcterms:modified xsi:type="dcterms:W3CDTF">2014-12-18T03:34:00Z</dcterms:modified>
  <cp:revision>92</cp:revision>
  <dc:subject/>
  <dc:title/>
</cp:coreProperties>
</file>