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5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—201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6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一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期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第三周教研活动安排</w:t>
      </w:r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1485"/>
        <w:gridCol w:w="3495"/>
        <w:gridCol w:w="210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作文教学研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研究课：《澄清概念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教者：欧阳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高中全体高三语文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ww.jssjys.co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学新时空：松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 李  凤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各教研组自行组织观摩和校本化研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微软雅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省教学新时空：破阵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南通 徐培鸿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微软雅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闸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名师大课堂：个性化教学设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 高  红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各校自主安排青年教师</w:t>
            </w:r>
            <w:r>
              <w:rPr>
                <w:rFonts w:cs="仿宋_GB2312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仿宋_GB2312"/>
                <w:szCs w:val="21"/>
              </w:rPr>
              <w:t>人前往学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4: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名师大课堂：文本细读方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 吴伟星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初级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初中数学青年教师评优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评优课第一轮比赛出线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情请关注教科院网上通知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至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观课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  <w:r>
              <w:rPr>
                <w:rFonts w:ascii="宋体;SimSun" w:hAnsi="宋体;SimSun" w:cs="宋体;SimSun"/>
                <w:szCs w:val="21"/>
              </w:rPr>
              <w:t>教学观摩研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课题</w:t>
            </w:r>
            <w:r>
              <w:rPr/>
              <w:t>：</w:t>
            </w:r>
            <w:r>
              <w:rPr/>
              <w:t>初中《英语》九年级上册第四单元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日上午：</w:t>
            </w:r>
            <w:r>
              <w:rPr/>
              <w:t xml:space="preserve">Reading I  </w:t>
            </w:r>
            <w:r>
              <w:rPr/>
              <w:t>（镇江、盐城、连云港、扬州）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日下午：</w:t>
            </w:r>
            <w:r>
              <w:rPr/>
              <w:t xml:space="preserve">Reading II </w:t>
            </w:r>
            <w:r>
              <w:rPr/>
              <w:t>（无锡、南京、淮安、盐城）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日上午：</w:t>
            </w:r>
            <w:r>
              <w:rPr/>
              <w:t xml:space="preserve">Integrated skills  </w:t>
            </w:r>
            <w:r>
              <w:rPr/>
              <w:t>（宿迁、南通、泰州、苏州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15</w:t>
            </w:r>
            <w:r>
              <w:rPr/>
              <w:t>日下午：</w:t>
            </w:r>
            <w:r>
              <w:rPr/>
              <w:t xml:space="preserve">Study skills </w:t>
            </w:r>
            <w:r>
              <w:rPr/>
              <w:t>（常州、徐州）及专家</w:t>
            </w:r>
            <w:r>
              <w:rPr/>
              <w:t>点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研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初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校英语教师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陆江苏省中小学研究室网站（</w:t>
            </w:r>
            <w:r>
              <w:rPr>
                <w:szCs w:val="21"/>
              </w:rPr>
              <w:t>www.</w:t>
            </w:r>
            <w:r>
              <w:rPr>
                <w:szCs w:val="21"/>
              </w:rPr>
              <w:t>jssjys.co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“教学</w:t>
            </w:r>
            <w:r>
              <w:rPr>
                <w:szCs w:val="21"/>
              </w:rPr>
              <w:t>新时空”</w:t>
            </w:r>
            <w:r>
              <w:rPr>
                <w:szCs w:val="21"/>
              </w:rPr>
              <w:t>或者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牛津</w:t>
            </w:r>
            <w:r>
              <w:rPr>
                <w:szCs w:val="21"/>
              </w:rPr>
              <w:t>英语教学网”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ww</w:t>
            </w:r>
            <w:r>
              <w:rPr>
                <w:szCs w:val="21"/>
              </w:rPr>
              <w:t>.njyyjy.co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上午：</w:t>
            </w:r>
            <w:r>
              <w:rPr/>
              <w:t>7: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市北实验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市区评优课第一轮比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晓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见教研网相关通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/>
              <w:t>北郊中学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/>
              <w:t>（高三五楼录播教室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一轮复习“同题异构”</w:t>
            </w:r>
          </w:p>
          <w:p>
            <w:pPr>
              <w:pStyle w:val="Normal"/>
              <w:jc w:val="center"/>
              <w:rPr/>
            </w:pPr>
            <w:r>
              <w:rPr/>
              <w:t>课题：圆周远动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第一节：北郊中学</w:t>
            </w:r>
            <w:r>
              <w:rPr>
                <w:rFonts w:eastAsia="Times New Roman"/>
              </w:rPr>
              <w:t xml:space="preserve"> </w:t>
            </w:r>
            <w:r>
              <w:rPr/>
              <w:t>陈英</w:t>
            </w:r>
          </w:p>
          <w:p>
            <w:pPr>
              <w:pStyle w:val="Normal"/>
              <w:jc w:val="center"/>
              <w:rPr/>
            </w:pPr>
            <w:r>
              <w:rPr/>
              <w:t>第二节：奔牛中学</w:t>
            </w:r>
            <w:r>
              <w:rPr>
                <w:rFonts w:eastAsia="Times New Roman"/>
              </w:rPr>
              <w:t xml:space="preserve"> </w:t>
            </w:r>
            <w:r>
              <w:rPr/>
              <w:t>李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霁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高三物理老师（备课组长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3:00Z</dcterms:created>
  <dc:creator>jysly</dc:creator>
  <dc:description/>
  <cp:keywords/>
  <dc:language>en-US</dc:language>
  <cp:lastModifiedBy>AutoBVT</cp:lastModifiedBy>
  <dcterms:modified xsi:type="dcterms:W3CDTF">2015-09-13T13:27:00Z</dcterms:modified>
  <cp:revision>75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