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-201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277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教研员跑片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教研员集中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教育局审计室审计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文化课、专业课中心组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中心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楼会议室</w:t>
            </w:r>
          </w:p>
        </w:tc>
      </w:tr>
      <w:tr>
        <w:trPr>
          <w:trHeight w:val="6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苏锡常镇四市教科院分管院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市分管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楼会议室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电教、信息</cp:lastModifiedBy>
  <cp:lastPrinted>2013-12-27T16:03:00Z</cp:lastPrinted>
  <dcterms:modified xsi:type="dcterms:W3CDTF">2014-02-17T07:03:00Z</dcterms:modified>
  <cp:revision>92</cp:revision>
  <dc:subject/>
  <dc:title>常州教育教研室2012－2013学年第二学期</dc:title>
</cp:coreProperties>
</file>