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ind w:left="99" w:right="480" w:firstLine="4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80"/>
        <w:ind w:left="99" w:right="480" w:firstLine="4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80"/>
        <w:ind w:left="99" w:right="480" w:firstLine="4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480"/>
        <w:ind w:left="99" w:right="480" w:firstLine="45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auto" w:line="300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常州市教育学会小学科学教学专业委员会第六届理事会理事名单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理事长：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李文忠（金坛市华城实验小学）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副理事长：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史柏良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常州市天宁区怡康小学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巢凤栖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常州市武进区教研室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秘书长：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瞿晓峰（常州市教研室）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副秘书长：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耿群志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常州市局前街小学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理事：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徐婉玉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常州市局前街小学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360"/>
        <w:ind w:left="718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蒋  娜（常州市钟楼区教师发展中心）</w:t>
      </w:r>
    </w:p>
    <w:p>
      <w:pPr>
        <w:pStyle w:val="Normal"/>
        <w:widowControl/>
        <w:spacing w:lineRule="exact" w:line="360"/>
        <w:ind w:left="718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 xml:space="preserve">唐  剑 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常州市天宁区教师发展中心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360"/>
        <w:ind w:left="718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沈亚萍（常州市新北区泰山小学）</w:t>
      </w:r>
    </w:p>
    <w:p>
      <w:pPr>
        <w:pStyle w:val="Normal"/>
        <w:widowControl/>
        <w:spacing w:lineRule="exact" w:line="360"/>
        <w:ind w:left="718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任雄伟（常州市戚区教师发展中心）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王继伟（常州市武进区洛阳中心小学）</w:t>
      </w:r>
    </w:p>
    <w:p>
      <w:pPr>
        <w:pStyle w:val="Normal"/>
        <w:widowControl/>
        <w:spacing w:lineRule="exact" w:line="360"/>
        <w:ind w:left="718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姚爱祥（金坛市教育研究与培训中心）</w:t>
      </w:r>
    </w:p>
    <w:p>
      <w:pPr>
        <w:pStyle w:val="Normal"/>
        <w:widowControl/>
        <w:spacing w:lineRule="exact" w:line="360"/>
        <w:ind w:left="718" w:hanging="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纪  音（溧阳市教研室）</w:t>
      </w:r>
    </w:p>
    <w:p>
      <w:pPr>
        <w:pStyle w:val="Normal"/>
        <w:widowControl/>
        <w:spacing w:lineRule="exact" w:line="360"/>
        <w:ind w:left="718" w:hanging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徐春明（溧阳市外国语学校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6:21:00Z</dcterms:created>
  <dc:creator>jysqxf</dc:creator>
  <dc:description/>
  <cp:keywords/>
  <dc:language>en-US</dc:language>
  <cp:lastModifiedBy>jysqxf</cp:lastModifiedBy>
  <dcterms:modified xsi:type="dcterms:W3CDTF">2014-01-10T06:25:00Z</dcterms:modified>
  <cp:revision>7</cp:revision>
  <dc:subject/>
  <dc:title/>
</cp:coreProperties>
</file>