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初中物理基本功竞赛第四轮得分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817"/>
      </w:tblGrid>
      <w:tr>
        <w:trPr>
          <w:trHeight w:val="2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选手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案、课件、说课得分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义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5.8 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建军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4.0 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葛维华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2.6 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文斌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91.2 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9.6 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瞿芝兰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7.0 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勇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5.2 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涵俊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5.0 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封华山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3.4 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俊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71.2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12:36:00Z</dcterms:created>
  <dc:creator>User</dc:creator>
  <dc:description/>
  <cp:keywords/>
  <dc:language>en-US</dc:language>
  <cp:lastModifiedBy>User</cp:lastModifiedBy>
  <dcterms:modified xsi:type="dcterms:W3CDTF">2013-05-26T12:46:00Z</dcterms:modified>
  <cp:revision>5</cp:revision>
  <dc:subject/>
  <dc:title/>
</cp:coreProperties>
</file>