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号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8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常州市教育学会中学政治专业委员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年论文</w:t>
      </w:r>
      <w:r>
        <w:rPr/>
        <w:t>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2599"/>
        <w:gridCol w:w="1422"/>
        <w:gridCol w:w="1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辖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1:00Z</dcterms:created>
  <dc:creator>jysqxf</dc:creator>
  <dc:description/>
  <cp:keywords/>
  <dc:language>en-US</dc:language>
  <cp:lastModifiedBy>教科院</cp:lastModifiedBy>
  <cp:lastPrinted>2016-06-30T09:54:00Z</cp:lastPrinted>
  <dcterms:modified xsi:type="dcterms:W3CDTF">2016-06-30T04:31:00Z</dcterms:modified>
  <cp:revision>2</cp:revision>
  <dc:subject/>
  <dc:title>常州市教育学会中学物理专业委员会2010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