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陈丹青专访：艺术类考生越来越烂 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记者：“艺考热”您觉得真正的原因是什么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陈丹青：真正原因是国家垄断学位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大家冲着学位去考，考其他理工科的要求分数高。大学成绩不太好各方面素质就比较懒散一点的同学，为了上大学，为了拿学位，家长都知道这是最好的办法，原来学艺术就是为了学艺术，现在上艺术学院就是为拿学位。性质变了，目的也变了。都是为了戴帽子可以去社会上混给家长一个交代，教育到了一个最低层次，文凭拿了，其他都不重要。教学品质、教学的研究根本谈不上，社会变化挺快，根本跟不上。 　　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现在艺术类考试培训班有一种产业化的教学，存在一个应试教育，您是怎么看待此事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考生高考他变成一个反哺，高中生考上大学以后读到两年级再回去变成一个产业链。但我一直反对文化课，考试叫什么文化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您说文化主要是指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文化就是指高考。第一条看你中文好不好，中文好其他就可以，老师自身的中文都一大糊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研究生考试在外语上和政治上有一个门槛，将好多艺术类专业比较强的学生拒之门外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一方面让考艺术类的考生越来越烂，另一方面想学艺术的学生越来越难进入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您说得越来越滥是指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一个学科有那么多人去报考，中国美院一年六万人报考，清华美院一年有三万人报考，中央美院有两、三万人，哪有这样的？全是考艺术学院的，音乐学院、舞蹈学院都没有这样，只有美术学院是这样。这个是显而易见的问题谁都知道。美术学院完全变成一个行业培训班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原来是培养一个艺术家的环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当然原来所谓精英教育，精英教育是不是对我们可以考虑。但是不管怎么样从民国开始有艺术学院一直到</w:t>
      </w:r>
      <w:r>
        <w:rPr>
          <w:rFonts w:cs="宋体;SimSun" w:ascii="宋体;SimSun" w:hAnsi="宋体;SimSun"/>
          <w:sz w:val="28"/>
          <w:szCs w:val="28"/>
        </w:rPr>
        <w:t>80</w:t>
      </w:r>
      <w:r>
        <w:rPr>
          <w:rFonts w:ascii="宋体;SimSun" w:hAnsi="宋体;SimSun" w:cs="宋体;SimSun"/>
          <w:sz w:val="28"/>
          <w:szCs w:val="28"/>
        </w:rPr>
        <w:t>年代，艺术学院基本上是精英教育，招生很有限，规模很小是一个精英教育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这样一个招生的数额不仅是对艺术类，再其他综合性大学都是存在这样的问题，不是精英的教育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精英教育是有问题的，我并不赞成因为精英教育，大学应该普及应该让更多人上大学。按中国的人口比例来说大学生还不少，所以这个扩招我并不完全反对，任何一个政府在中国的情况下一定会扩招，但问题是在扩招的各种环节当中会出现很多问题。只是达到更多的进入大学，他们是不是一个正常的比较奏效考试制度还是怎么样？另外他进校以后是不是得到相应的教育，花了那么多学费是不是受到良好的教育，包括教学的状态是不是准确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等于说现在是产业化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还不能完全叫产业化，它这个产业是不准确的，因为所谓市场化就是因为有这么多市场、真的有这么多考生，所以它才会很发展。但它和西方市场化不一样，西方的市场化并不是指考生多，而是你这个行业是不是在市场下面有供求关系，如果没有供求关系学院会倒闭的，没有人来考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西方美术学院没有学位的，它国家不垄断学位很多艺术学院是私立的。这些问题我都谈过，我已经早就在过去四、五年不断地、大量地在谈这些问题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现在国内的考生供大于求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一方面美术学院超额招生，另一方面那么多设计的人才、绘画人才出来社会上哪要啊？我们社会还没有到有那么多跟设计和美术行业有关的单位、机构，不要这么做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现在艺术类院校或者国家教育部相关的一些单位，没有对这个进行严格的控制吗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不但没有严格控制，而且实际上开了很多口子。在现在很不正常的一个是国家严格控制统一考试，至少我看到美术学院越来越失控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是教学上吗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钻政策的空子，不是美术学院造成的，是大量家长、考生造成的，美术学院养得非常肥，学院现在钱多得不得了，一年六万考生每人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块钱报名费就了不得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现在是各大院校毕业展示时间，在毕业展览上有好多学生的画被卖出去了，或者是收藏家订购了。您觉得还没有走出校门就和商业合作，对学生以后的发展有好处吗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一切都是功利，都是为了挣钱，买学生的画也是挣钱，因为学生的画便宜，说不定这个人将来画得好了就可以投资，一切的一切都围绕着利益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包括艺术类招生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但不是说您想挣钱就能够挣到的，我们教育政策、教育体制给这种可能性，提供了这种方便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应该也会有一些比较好的高校会有一些控制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清华美院至少没有扩招，其他学院没有控制。清华美院因为是最好的大学，要控制在一定的量，所以自从我进校一直到我离开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时间招生数额没有变，至少美术系这一块每年招生是稳定的控制在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到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之间，但是考生不知道怎么想，我来这那年是</w:t>
      </w:r>
      <w:r>
        <w:rPr>
          <w:rFonts w:cs="宋体;SimSun" w:ascii="宋体;SimSun" w:hAnsi="宋体;SimSun"/>
          <w:sz w:val="28"/>
          <w:szCs w:val="28"/>
        </w:rPr>
        <w:t>7000</w:t>
      </w:r>
      <w:r>
        <w:rPr>
          <w:rFonts w:ascii="宋体;SimSun" w:hAnsi="宋体;SimSun" w:cs="宋体;SimSun"/>
          <w:sz w:val="28"/>
          <w:szCs w:val="28"/>
        </w:rPr>
        <w:t>考生，到去年已经接近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万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您觉得应该朝着什么样方向发展比较好（在教师教学上）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不太可能，就是这个现状。因为每个环节都是这样的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还是按着现在这样大的环境走下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整个中国教育都是这样，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我们应该有一些呼吁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不用呼吁，呼吁个屁。从来没有过文化部或教育部的政策，政策都很合理变成这个情况了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您给自己的研究生或者是本科生上课的时候，应该也会有一种和其它教育模式不同的讲课内容吧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我讲课内容不同没有用，听了我的讲课拿不到学位，不还得随大流儿，花这么多钱最后还是要拿学位的，这是最终的目的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您最后一个态度就是说没有什么办法吗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我的态度就是赶紧逃走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逃到哪去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逃到学校门外去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对学生有什么好的建议呢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  陈丹青：没有什么好的建议，我对学生建议就是老老实实交钱赶紧拿到学位找工作，什么艺术学院，艺术学院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记者：您怎样看待有一些学生，毕业之后就去宋庄或者做自由职业艺术家？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陈丹青：这是一条正路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一个藏家来买画才不问你什么研究生，这些都无所谓，不识字都没关系画得好就行了，很多画家根本学位好无作用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ascii="宋体;SimSun" w:hAnsi="宋体;SimSun" w:cs="宋体;SimSun"/>
          <w:sz w:val="28"/>
          <w:szCs w:val="28"/>
        </w:rPr>
        <w:t>　　艺术就是个才能，是看作品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转自《书法江湖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6:36:00Z</dcterms:created>
  <dc:creator>jyscyn</dc:creator>
  <dc:description/>
  <cp:keywords/>
  <dc:language>en-US</dc:language>
  <cp:lastModifiedBy>jyscyn</cp:lastModifiedBy>
  <dcterms:modified xsi:type="dcterms:W3CDTF">2011-09-01T06:40:00Z</dcterms:modified>
  <cp:revision>1</cp:revision>
  <dc:subject/>
  <dc:title>陈丹青专访：艺术类考生越来越烂  </dc:title>
</cp:coreProperties>
</file>