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观摩江苏省高中物理优课活动的一点想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炳昇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的评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10-10.11</w:t>
      </w:r>
      <w:r>
        <w:rPr>
          <w:rFonts w:ascii="宋体;SimSun" w:hAnsi="宋体;SimSun" w:cs="宋体;SimSun"/>
          <w:sz w:val="24"/>
        </w:rPr>
        <w:t>，我有幸观摩了江苏各市优秀物理教师执教的几节课，收益匪浅。令人欣喜的是，我看到了一批中青年骨干老师在迅速成长。可以说，这些课确实是各市推荐出来，经过深思熟虑、精心琢磨的好课。共同的特点是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现重要的物理思想和方法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物理实验和科学探究，关注学生的体验和感受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视对科学概念和规律内涵的理解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联系生活实际，反映技术应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关注学生的自主活动和交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把握课堂的教学能力都比较强，有的课的设计体现了教师创新性的思考，教学效果很好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 “物质是由大量分子组成的”，这节课不好上，绝大多数老师都让学生实验估测油酸分子的大小，凸现了由宏观量测微观量的巧妙实验构思，用钢珠或大米的估测实验做铺垫，了解油膜法的原理，并一步步地解决实验设计中的问题，从而使学生在实验中不仅知道应当怎么做，而且知道为什么要这样做，总体上都能达到估测的要求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三节课给我很好的印象。教材的结构顺序是：先估测分子的大小，让学生知道分子的数量级，然后再根据分子的大小讨论单位体积分子的数目，说明物质是由大量分子组成的，进而认识阿伏伽德罗常数。而这位教师改变了原有结构，借助学生在化学中已学过的“阿伏伽德罗常数”解决“喝一口水，喝掉了多少水分子”的问题，学生计算出惊人的答案：</w:t>
      </w:r>
      <w:r>
        <w:rPr>
          <w:rFonts w:ascii="宋体;SimSun" w:hAnsi="宋体;SimSun" w:cs="宋体;SimSun"/>
          <w:sz w:val="24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224315871" r:id="rId2"/>
        </w:object>
      </w:r>
      <w:r>
        <w:rPr>
          <w:rFonts w:ascii="宋体;SimSun" w:hAnsi="宋体;SimSun" w:cs="宋体;SimSun"/>
          <w:sz w:val="24"/>
        </w:rPr>
        <w:t>个。再请学生估算：若全世界每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数一个分子，多少时间数完？答案</w:t>
      </w:r>
      <w:r>
        <w:rPr>
          <w:rFonts w:ascii="宋体;SimSun" w:hAnsi="宋体;SimSun" w:cs="宋体;SimSun"/>
          <w:sz w:val="24"/>
        </w:rPr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1107156079" r:id="rId4"/>
        </w:object>
      </w:r>
      <w:r>
        <w:rPr>
          <w:rFonts w:ascii="宋体;SimSun" w:hAnsi="宋体;SimSun" w:cs="宋体;SimSun"/>
          <w:sz w:val="24"/>
        </w:rPr>
        <w:t>年。由两个惊人的数字，使学生感受到“物质是由大量分子组成的”。由如此巨大的分子数，可以想象分子是很小的。到底有多小呢？再用实验估算油酸分子的大小。估算是一个重要的方法，而用它来解决微观粒子的数量，且通过二个富有人文色彩的问题，学生既感到亲切，又得到意想不到的惊讶。这是应当提倡的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子动理论讨论的是微观世界分子层面的问题，肉眼无法见到，从宏观现象的观察中提出物理模型，解释人们可以看得到的现象，再进一步收集证据，检验提出的理论模型。为了说明分子是运动的，这是研究微观世界重要的科学方法。老师们想方设法让学生看到布朗运动的实验现象。有的选手不怕麻烦，从异地带来了数十台显微镜，供学生实验观察。绝大多数老师都用显微投影来演示，由于有熟练的调节技能，使每个学生都看到了真实的布朗运动现象，其直观效果甚至可使学生终生难忘。还有老师自制教具，让学生自己动手观察激光照射液体中微粒的散射现象，这种精神是值得提倡的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如，“力的合成”这一课题中，探究合力与分力的关系，绝大多数老师都很关注让学生思考、讨论实验方案。选择对象是什么？怎样判断“效果”相同？怎样记录和描述每一个力？……有的老师放手让学生自己设计，提出并评价不同的方案，在此基础上进行实验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再如“力的分解”，基本的思路是“事实情景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物理建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感受体验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建立数学模型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分析解决问题”，充分体现“以物讲理”的理念，反映了物理课的特点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点想法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对每一课题的具体评价，前面已请嘉宾做了较全面和非常到位的点评，我不再重复。我想借此机会，谈一点改进意见。主题是“站得更高，想得更深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科思考与学生思考的统一”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上好课，作为物理教师，需要有学科立场和学生的立场。站在学科的高度，审视课题中的物理知识结构、物理思想、本质特征、内在联系，以及人类在认识这部分知识过程中的曲折和突破。站在学生的立场，就要了解学生的经验、思维、动机、知识基础等。需要把两者结合起来思考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“力的合成”，你不能只研究这一课时，需要纵观全局，不仅要从全章、全册进行分析，而且要从不同的角度广泛联系，如与数学、生物的联系，与初中的联系等。学生的知识起点在哪里？初中物理课程标准中没有合力、分力的概念，没有力的合成、分解的概念，没有同一直线上两力合成的定则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2514600" cy="17830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83080"/>
                          <a:chOff x="0" y="0"/>
                          <a:chExt cx="25146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6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516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6325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9536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效替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7400" y="335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333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84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000" y="4752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力的合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9428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602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891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188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力的分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1486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7pt;width:198pt;height:140.45pt" coordorigin="5760,234" coordsize="3960,2809">
                <v:group id="shape_0" style="position:absolute;left:5760;top:234;width:3960;height:26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60;top:234;width:3959;height:26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6120;top:126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75;top:123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020,1482" to="8459,1482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200;top:101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效替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000,762" to="9000,12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759" to="8999,7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783" to="6660,12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50;top:309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力的合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60,1719" to="6660,2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2061" to="8999,2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0,1638" to="9000,21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20;top:210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力的分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280;top:257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力的合成的下节课是力的分解，怎样理解合成和分解的关系？很多老师都较早地呈现了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结构。合成与分解仅仅是逆运算吗？它们在物理意义上有什么区别？矢量运算，从数学上看是互为逆运算的关系，但物理意义往往是不一样的。不要让学生觉得，已知两个大人的力求一个小人的力，就是力的合成；已知一个小人的力求两个大人的力就是力的分解。合成，原来作用在物体（质点）上的两个力，是否可以用一个力来代替呢？只要这个力与原来的两个力作用的效果相同，就可以。这个力就是那两个力的合力。分解，原来作用在物体上的一个力，为了某种需要，我们用两个力来替代它，作用效果相同，这两个力就是原来那个力的分力。应当让学生意识，“原来作用在物体上的两个力（一个力）”都是真实存在的力，有明确的施力对象，而后面提到的“那一个力（二个力）都是为了解决问题需要假想引入的作用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一下，这些力的合成课的引入，大多数都想造成“轰动效应”，而欠考虑引入情景与教学主题的关系。</w:t>
      </w:r>
    </w:p>
    <w:p>
      <w:pPr>
        <w:pStyle w:val="Normal"/>
        <w:spacing w:lineRule="auto" w:line="300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个小力气的学生提起一桶水，</w:t>
      </w:r>
    </w:p>
    <w:p>
      <w:pPr>
        <w:pStyle w:val="Normal"/>
        <w:spacing w:lineRule="auto" w:line="300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力大力气的学生拉住绳子的各一端，提起同样的一桶水。</w:t>
      </w:r>
    </w:p>
    <w:p>
      <w:pPr>
        <w:pStyle w:val="Normal"/>
        <w:spacing w:lineRule="auto" w:line="300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什么后者那么费力呢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是一个人，后来是两个人，到底是用后面来代替前面、还是用前面来代替后呢？解决这个问题，不是合成的问题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指断铁丝”，这个实验做得很好，老师还让学生套上手套，但它也不是合成能解决的问题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等效是合成、分解中的重要思想，老师们都一而再、再而三地强调“效果相同”，怎么样让学生更好地意识到这一思想呢？为了对它有更自然的认识，需要说明为什么要合成或分解的问题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一上台就讲一个人提的力就是合力，二个人提的力就是分力，有些丈二和尚摸不着头脑的感觉。不仿如此说明：</w:t>
      </w:r>
    </w:p>
    <w:p>
      <w:pPr>
        <w:pStyle w:val="Normal"/>
        <w:spacing w:lineRule="auto" w:line="300"/>
        <w:ind w:firstLine="435"/>
        <w:rPr>
          <w:rFonts w:ascii="楷体" w:hAnsi="楷体" w:eastAsia="楷体" w:cs="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057900" cy="20802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080440"/>
                          <a:chOff x="0" y="0"/>
                          <a:chExt cx="605808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297360"/>
                            <a:ext cx="45720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6858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98000"/>
                              <a:ext cx="6858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720" y="495000"/>
                              <a:ext cx="343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36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0" y="198000"/>
                              <a:ext cx="3430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693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1080" y="708480"/>
                              <a:ext cx="343080" cy="54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4520" y="0"/>
                              <a:ext cx="114480" cy="1486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891360"/>
                              <a:ext cx="343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9000" y="396000"/>
                              <a:ext cx="1144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1059120"/>
                              <a:ext cx="343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0" y="226440"/>
                              <a:ext cx="936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11">
                                  <a:moveTo>
                                    <a:pt x="0" y="1311"/>
                                  </a:move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7800" y="1733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7pt;width:477pt;height:163.8pt" coordorigin="-180,234" coordsize="9540,3276">
                <v:shape id="shape_0" fillcolor="white" stroked="f" o:allowincell="f" style="position:absolute;left:-180;top:234;width:9539;height:3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60;top:702;width:7200;height:2340">
                  <v:line id="shape_0" from="360,1014" to="1439,14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0,1014" to="2519,14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155;top:1482;width:540;height:853">
                    <v:oval id="shape_0" stroked="t" o:allowincell="f" style="position:absolute;left:1155;top:1794;width:539;height:539;mso-wrap-style:none;v-text-anchor:middle">
                      <v:imagedata r:id="rId11" o:detectmouseclick="t"/>
                      <v:stroke color="black" weight="9360" joinstyle="miter" endcap="flat"/>
                      <w10:wrap type="square"/>
                    </v:oval>
                    <v:line id="shape_0" from="1440,1482" to="1440,17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240,1014" to="3779,1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0,1794" to="4679,17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480;top:1818;width:540;height:852">
                    <v:oval id="shape_0" stroked="t" o:allowincell="f" style="position:absolute;left:3480;top:2130;width:539;height:539;mso-wrap-style:none;v-text-anchor:middle">
                      <v:imagedata r:id="rId12" o:detectmouseclick="t"/>
                      <v:stroke color="black" weight="9360" joinstyle="miter" endcap="flat"/>
                      <w10:wrap type="square"/>
                    </v:oval>
                    <v:line id="shape_0" from="3765,1818" to="3765,21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5580;top:702;width:179;height:2339;mso-wrap-style:none;v-text-anchor:middle">
                    <v:imagedata r:id="rId13" o:detectmouseclick="t"/>
                    <v:stroke color="black" weight="9360" joinstyle="miter" endcap="flat"/>
                    <w10:wrap type="square"/>
                  </v:rect>
                  <v:oval id="shape_0" stroked="t" o:allowincell="f" style="position:absolute;left:5775;top:2106;width:539;height:539;mso-wrap-style:none;v-text-anchor:middle">
                    <v:imagedata r:id="rId14" o:detectmouseclick="t"/>
                    <v:stroke color="black" weight="9360" joinstyle="miter" endcap="flat"/>
                    <w10:wrap type="square"/>
                  </v:oval>
                  <v:line id="shape_0" from="5760,1326" to="5939,210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7020;top:2370;width:539;height:539;mso-wrap-style:none;v-text-anchor:middle">
                    <v:imagedata r:id="rId15" o:detectmouseclick="t"/>
                    <v:stroke color="black" weight="9360" joinstyle="miter" endcap="flat"/>
                    <w10:wrap type="square"/>
                  </v:oval>
                  <v:shape id="shape_0" coordsize="15,1311" path="m0,1311l15,0e" stroked="t" o:allowincell="f" style="position:absolute;left:7305;top:1059;width:14;height:13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100;top:29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  <w:sz w:val="24"/>
        </w:rPr>
        <w:t>现实世界中，一个物体常受到多个力的作用，如用绳子提重物（质点）可以有许多方式，如图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，哪一种是最简单的？</w:t>
      </w:r>
    </w:p>
    <w:p>
      <w:pPr>
        <w:pStyle w:val="Normal"/>
        <w:spacing w:lineRule="auto" w:line="300"/>
        <w:ind w:firstLine="435"/>
        <w:rPr>
          <w:rFonts w:ascii="楷体" w:hAnsi="楷体" w:eastAsia="楷体" w:cs="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4457700" cy="16840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84080"/>
                          <a:chOff x="0" y="0"/>
                          <a:chExt cx="44578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57880" cy="16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360"/>
                              <a:ext cx="800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594360"/>
                              <a:ext cx="6858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91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891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20000"/>
                              <a:ext cx="457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70">
                                  <a:moveTo>
                                    <a:pt x="720" y="27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00920"/>
                              <a:ext cx="428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00">
                                  <a:moveTo>
                                    <a:pt x="0" y="300"/>
                                  </a:moveTo>
                                  <a:lnTo>
                                    <a:pt x="6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891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891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891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5619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394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5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5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95pt;width:351pt;height:132.6pt" coordorigin="2340,159" coordsize="7020,2652">
                <v:group id="shape_0" style="position:absolute;left:2340;top:159;width:7020;height:2652">
                  <v:shape id="shape_0" fillcolor="white" stroked="f" o:allowincell="f" style="position:absolute;left:2340;top:159;width:7019;height:26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060,1095" to="4319,15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1,1095" to="5400,15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140;top:1563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321,1563" to="4321,2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720,270" path="m720,270l0,0e" stroked="t" o:allowincell="f" style="position:absolute;left:3601;top:1293;width:719;height:26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675,300" path="m0,300l675,0e" stroked="t" o:allowincell="f" style="position:absolute;left:4321;top:1263;width:674;height:2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fillcolor="white" stroked="f" o:allowincell="f" style="position:absolute;left:8100;top:156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6660;top:1563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41,1563" to="6841,2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41,1044" to="6841,1553" stroked="t" o:allowincell="f" style="position:absolute;flip:y">
                    <v:stroke color="black" weight="9360" startarrow="oval" endarrow="block" startarrowwidth="narrow" startarrowlength="short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241;top:78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62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6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  <w:sz w:val="24"/>
        </w:rPr>
        <w:t>如图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如果我们将其中的两个拉绳的力用一个力来替代，让它处于平衡状态，我们就可以用初中学到的二力平衡条件来研究有关的力学问题。解决问题就简化了。因此人们想到要去找这个可以替代两个力的一个力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44830</wp:posOffset>
                </wp:positionV>
                <wp:extent cx="5943600" cy="12877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87720"/>
                          <a:chOff x="0" y="0"/>
                          <a:chExt cx="59436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28880" y="396360"/>
                              <a:ext cx="36576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9360"/>
                                <a:ext cx="685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970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685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0" y="9360"/>
                                <a:ext cx="6858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480" y="297000"/>
                                <a:ext cx="3333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240">
                                    <a:moveTo>
                                      <a:pt x="525" y="0"/>
                                    </a:move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97000"/>
                                <a:ext cx="371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240">
                                    <a:moveTo>
                                      <a:pt x="0" y="0"/>
                                    </a:moveTo>
                                    <a:lnTo>
                                      <a:pt x="585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495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920" y="39600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39600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2920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2.9pt;width:468pt;height:101.4pt" coordorigin="-180,858" coordsize="9360,2028">
                <v:group id="shape_0" style="position:absolute;left:-180;top:858;width:9360;height:2028">
                  <v:shape id="shape_0" fillcolor="white" stroked="f" o:allowincell="f" style="position:absolute;left:-180;top:858;width:9359;height:20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440;top:1482;width:5760;height:1248">
                    <v:line id="shape_0" from="1440,1482" to="2519,1949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2520,1497" to="3599,1964" stroked="t" o:allowincell="f" style="position:absolute;flip:x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2520,1950" to="2520,2573" stroked="t" o:allowincell="f" style="position:absolute">
                      <v:stroke color="black" weight="9360" startarrow="oval" endarrow="block" startarrowwidth="narrow" startarrowlength="short" endarrowwidth="medium" endarrowlength="medium" joinstyle="miter" endcap="flat"/>
                      <v:fill o:detectmouseclick="t" on="false"/>
                      <w10:wrap type="square"/>
                    </v:line>
                    <v:line id="shape_0" from="4680,1482" to="5759,1949" stroked="t" o:allowincell="f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square"/>
                    </v:line>
                    <v:line id="shape_0" from="5760,1497" to="6839,1964" stroked="t" o:allowincell="f" style="position:absolute;flip:x">
                      <v:stroke color="black" weight="9360" startarrow="oval" endarrow="oval" startarrowwidth="medium" startarrowlength="medium" endarrowwidth="narrow" endarrowlength="short" joinstyle="miter" endcap="flat"/>
                      <v:fill o:detectmouseclick="t" on="false"/>
                      <w10:wrap type="square"/>
                    </v:line>
                    <v:shape id="shape_0" coordsize="525,240" path="m525,0l0,240e" stroked="t" o:allowincell="f" style="position:absolute;left:5234;top:1950;width:524;height:23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585,240" path="m0,0l585,240e" stroked="t" o:allowincell="f" style="position:absolute;left:5760;top:1950;width:584;height:23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fillcolor="white" stroked="f" o:allowincell="f" style="position:absolute;left:2700;top:226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500;top:210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80;top:210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7740;top:210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在力的分解课上，我们仍可以用这个例子，如果知道重力，也就知道重物拉橡皮绳的力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，如果能用两个沿绳反方向的力替代这个拉力，也就可以解决绳两端拉力的问题（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注意：我没有用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分解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求得的合力，而用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它能使学生更好地了解力的分解的实际意义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的合成和分解的定则，都是一种方法，是人类智慧的表现，“简化”是物理的（科学）的思想，合成是为了简化，分解也是为了简化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维问题变成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维问题）。这是我们需要让学生感悟的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的重点也是难点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力的合成的平行四边形定则。怎样确定大的方针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和验证，两种途径。需要看学生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选择探究：问题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猜想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验证方案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实验采集信息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数据分析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结论。难在哪里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，学生没有经验，也没有可供猜想的知识。因此需要让学生有“船”或“桥”。可以用演示实验提供个别经验：拉橡皮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成直角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是替代力。由个别事实提供可能猜想。然后用弹簧测力计在任意角的条件下实验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数据处理又是探究中的一个重点和难点。“画分力、合力的图示，连接箭头端点，看看像什么？”，这也只能是猜想。应该以分力为边，画平行四边形，比较它的对角线和合力的图。这是正确的方法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组的图，像是平行四边形，每一组的图都像，那就是必然了”，是必然吗？不完全归纳法的结果不是必然的，存在或然性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要教给学生“误差的思想”，实验误差是必然存在的，更多的实验发现，表示合力的箭头的长度与对角线的长度相比，有的大，有的小；两个端点位置的比较，有的偏左有的偏右（上、下），但多数合力箭头端靠近对角线端点。其原因是……，因此人们提出了一种定则，用以表示力的合成的方法，事实证明它是正确的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我们完全可以采用验证的方法，首先让学生感知不能用代数法则来运算，因为不仅与力的大小有关还与力的方向有关，因此想到可能是一种几何关系，物理学家经过艰苦的思索和实验，发现可以用平行四边形来表示它们的关系。下面就设计实验进行验证。对大多数学生，这也不失为一种好的选择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讲一个问题，技术的选择：这次讲课中，有不少应用现代技术手段进行演示实验的，也有更多的应用常规手段的。例如用显微投影技术演示布朗运动现象，用</w:t>
      </w:r>
      <w:r>
        <w:rPr>
          <w:rFonts w:cs="宋体;SimSun" w:ascii="宋体;SimSun" w:hAnsi="宋体;SimSun"/>
          <w:sz w:val="24"/>
        </w:rPr>
        <w:t>DIS</w:t>
      </w:r>
      <w:r>
        <w:rPr>
          <w:rFonts w:ascii="宋体;SimSun" w:hAnsi="宋体;SimSun" w:cs="宋体;SimSun"/>
          <w:sz w:val="24"/>
        </w:rPr>
        <w:t>传感器演示劈面对物体的压力，演示效果很好。演示实验的要求，朱正元先生提出“简单”“明了”“尺寸大”，要有启发性。这些要求没有过时，先进技术应用要注意其不可替代的特点，否则不如不用。例如，用</w:t>
      </w:r>
      <w:r>
        <w:rPr>
          <w:rFonts w:cs="宋体;SimSun" w:ascii="宋体;SimSun" w:hAnsi="宋体;SimSun"/>
          <w:sz w:val="24"/>
        </w:rPr>
        <w:t>DIS</w:t>
      </w:r>
      <w:r>
        <w:rPr>
          <w:rFonts w:ascii="宋体;SimSun" w:hAnsi="宋体;SimSun" w:cs="宋体;SimSun"/>
          <w:sz w:val="24"/>
        </w:rPr>
        <w:t>演示力的合成定则，复杂的结构会使干扰“噪声”变大，本来很容易用形变或弹簧测力计直观显示的现象，反而变复杂了，效果未必好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中要关注对学生发展重要的素养，导向于观察、手脑并用、理解和表达。不要用喂养的方式，让学生记忆，如“一点，二线，三矢 ，四度”，这种提炼意义不大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课，我们看到教学过程非常流畅，学生反映也不错，例如力的分解课，精彩的导入，一系列应用力的分解定则的、与实际情景结合的问题，按“事实情景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物理建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感受体验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建立数学模型”展开，学生似乎每题都会做，达到很好的效果。但深入地反思一下，你会发现一些问题，例如，概念教学显得“轻”，而应用解决问题显得“重”；学生的思维冲突几乎没有，是本来就没有，还是没有很好地创造条件让它们暴露出来？还是教师没关注到？另外，应用分解定则的问题，几乎都是相同的路子和程序，是否可以变化一些呢？例如，在解决了几个较为简单的问题后，请学生解悬臂梁的问题，求轻质悬臂梁由于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37005</wp:posOffset>
                </wp:positionV>
                <wp:extent cx="6057900" cy="22282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28040"/>
                          <a:chOff x="0" y="0"/>
                          <a:chExt cx="6058080" cy="222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22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644040"/>
                            <a:ext cx="71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040040"/>
                            <a:ext cx="457200" cy="2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30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404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30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266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1320" y="643320"/>
                            <a:ext cx="55188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551160" y="477360"/>
                              <a:ext cx="7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5">
                                  <a:moveTo>
                                    <a:pt x="0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5044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736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07960"/>
                              <a:ext cx="4896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38">
                                  <a:moveTo>
                                    <a:pt x="0" y="0"/>
                                  </a:moveTo>
                                  <a:lnTo>
                                    <a:pt x="480" y="4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2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0240" y="941040"/>
                            <a:ext cx="11023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551160" y="18360"/>
                              <a:ext cx="144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5">
                                  <a:moveTo>
                                    <a:pt x="0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55044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48960"/>
                              <a:ext cx="4888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38">
                                  <a:moveTo>
                                    <a:pt x="0" y="0"/>
                                  </a:moveTo>
                                  <a:lnTo>
                                    <a:pt x="480" y="4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86360"/>
                              <a:ext cx="55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851400"/>
                            <a:ext cx="5810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29520" y="18720"/>
                              <a:ext cx="7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5">
                                  <a:moveTo>
                                    <a:pt x="0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44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872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8600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0"/>
                              <a:ext cx="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0" y="1823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15pt;width:477pt;height:175.45pt" coordorigin="0,2263" coordsize="9540,3509">
                <v:shape id="shape_0" fillcolor="white" stroked="f" o:allowincell="f" style="position:absolute;left:0;top:2263;width:9539;height:3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1440;top:3277;width:112;height:17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fillcolor="white" stroked="t" o:allowincell="f" style="position:absolute;left:1605;top:3901;width:719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1545;top:3886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40,3277" to="2339,3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3886" to="2340,4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235;top:4510;width:17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451;top:3276;width:869;height:1503">
                  <v:shape id="shape_0" coordsize="1,435" path="m0,0l0,435e" stroked="t" o:allowincell="f" style="position:absolute;left:4319;top:4028;width:0;height:69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line id="shape_0" from="3451,3276" to="4317,402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51,4028" to="4317,40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480,438" path="m0,0l480,438e" stroked="t" o:allowincell="f" style="position:absolute;left:3548;top:4076;width:770;height:70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3524,3277" to="3524,40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5008;top:3745;width:1735;height:780">
                  <v:shape id="shape_0" coordsize="1,435" path="m0,0l0,435e" stroked="t" o:allowincell="f" style="position:absolute;left:5876;top:3774;width:1;height:69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line id="shape_0" from="5829,3745" to="6695,44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08,3774" to="5874,37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480,438" path="m0,0l480,438e" stroked="t" o:allowincell="f" style="position:absolute;left:5106;top:3822;width:769;height:70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5878,4511" to="6743,451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7380;top:3604;width:914;height:764">
                  <v:shape id="shape_0" coordsize="1,435" path="m0,0l0,435e" stroked="t" o:allowincell="f" style="position:absolute;left:7427;top:3633;width:0;height:69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line id="shape_0" from="7380,3604" to="8246,4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28,3633" to="8294,36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428,4369" to="8294,436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295,3604" to="8295,43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00;top:513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挂重物而受到的力，按四边形定则画出力的示意图，而不要先做体验性的实验。老师在巡视中要特别关注不同的画法，并把不同的画法展示出来，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这些图中，究竟哪一个是正确的？然后让学生做体验性实验，再讨论哪了一幅图是正确的。这样学生的思维更活跃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得深一点，对提高课堂教学设计和课堂教学质量是有帮助的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样，对于如何分解的问题，大家都十分强调从效果进行分析，有的老师说“按力的作用效果分解力是最符合实际情况的”。不知老师们有没有想过，力的分解是一种为“简化”解决问题的方法，什么是实际效果？分解的方案是否是唯一的？为什么在很多的情况下，我们采用的是正交分解法？它是否是从力的作用效果考虑的？我认为都是从实际效果来考虑的，只不过并非是唯一的方案，哪一种对我们“简化”解决问题方便，我们就用哪一种。甚至是用合成还是分解，都不是唯一的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6057900" cy="20802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080440"/>
                          <a:chOff x="0" y="0"/>
                          <a:chExt cx="605808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83448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7239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903">
                                <a:moveTo>
                                  <a:pt x="0" y="0"/>
                                </a:moveTo>
                                <a:lnTo>
                                  <a:pt x="1140" y="9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99280"/>
                            <a:ext cx="7142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888">
                                <a:moveTo>
                                  <a:pt x="0" y="0"/>
                                </a:moveTo>
                                <a:lnTo>
                                  <a:pt x="1125" y="8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31560"/>
                            <a:ext cx="6415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879">
                                <a:moveTo>
                                  <a:pt x="0" y="0"/>
                                </a:moveTo>
                                <a:lnTo>
                                  <a:pt x="1010" y="87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83448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92080"/>
                            <a:ext cx="66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">
                                <a:moveTo>
                                  <a:pt x="0" y="2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2080"/>
                            <a:ext cx="69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">
                                <a:moveTo>
                                  <a:pt x="1095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4092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7">
                                <a:moveTo>
                                  <a:pt x="0" y="0"/>
                                </a:moveTo>
                                <a:lnTo>
                                  <a:pt x="1" y="8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12480"/>
                            <a:ext cx="64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">
                                <a:moveTo>
                                  <a:pt x="0" y="0"/>
                                </a:moveTo>
                                <a:lnTo>
                                  <a:pt x="102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684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4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585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4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622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55pt;width:477pt;height:163.8pt" coordorigin="0,471" coordsize="9540,3276">
                <v:shape id="shape_0" fillcolor="white" stroked="f" o:allowincell="f" style="position:absolute;left:0;top:471;width:9539;height:3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80,939" to="2159,1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0,1875" to="3599,1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0,1875" to="2160,2810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2070;top:1785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900,1875" to="2159,187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coordsize="1140,903" path="m0,0l1140,903e" stroked="t" o:allowincell="f" style="position:absolute;left:2160;top:1875;width:1139;height:9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2160,2811" to="3239,28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125,888" path="m0,0l1125,888e" stroked="t" o:allowincell="f" style="position:absolute;left:1005;top:1887;width:1124;height:88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010,879" path="m0,0l1010,879e" stroked="t" o:allowincell="f" style="position:absolute;left:4935;top:993;width:1009;height:878;mso-wrap-style:none;v-text-anchor:middle">
                  <v:fill o:detectmouseclick="t" on="false"/>
                  <v:stroke color="black" weight="28440" startarrow="block" startarrowwidth="medium" startarrowlength="medium" joinstyle="round" endcap="flat"/>
                  <w10:wrap type="square"/>
                </v:shape>
                <v:line id="shape_0" from="5940,1875" to="5940,2810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5850;top:1785;width:179;height:1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1050,2" path="m0,2l1050,0e" stroked="t" o:allowincell="f" style="position:absolute;left:4890;top:1876;width:1049;height:1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square"/>
                </v:shape>
                <v:shape id="shape_0" coordsize="1095,2" path="m1095,2l0,0e" stroked="t" o:allowincell="f" style="position:absolute;left:5940;top:1876;width:1094;height:1;mso-wrap-style:none;v-text-anchor:middle">
                  <v:fill o:detectmouseclick="t" on="false"/>
                  <v:stroke color="black" weight="28440" startarrow="block" startarrowwidth="medium" startarrowlength="medium" joinstyle="round" endcap="flat"/>
                  <w10:wrap type="square"/>
                </v:shape>
                <v:line id="shape_0" from="5940,939" to="5940,1874" stroked="t" o:allowincell="f" style="position:absolute;flip:y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shape id="shape_0" coordsize="1,867" path="m0,0l1,867e" stroked="t" o:allowincell="f" style="position:absolute;left:4935;top:1008;width:0;height:86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020,7" path="m0,0l1020,7e" stroked="t" o:allowincell="f" style="position:absolute;left:4920;top:963;width:1019;height: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fillcolor="white" stroked="f" o:allowincell="f" style="position:absolute;left:8100;top:312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20;top:312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0;top:296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0;top:6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140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140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5;top:145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627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例如，一个重物（质点）用两根绳子悬挂起来，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可以用图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的方式对重力分解，那是因为重物对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绳有沿绳反向拉的效果，同时对绳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有反向拉的效果。如果我们对绳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的拉力分解，从效果考虑，其作用有两方面，一是向上提住重物，一是向左拉绳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【图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力就只有在竖直方向有向下拉的效果，因此不需要对它分解。总之，我们不能孤立地考虑一个力的分解问题，而要从物体受力的整体和解决问题的需要来考虑。通常在解决动力学问题中，我们常用正交分解，其前提是所有力的效果都能分解在互相垂直的两个方向上（包括在某一方向上效果为零），每个力矢量都能在两个坐标轴上建立自己的坐标。这样，每一个维度都可能运用代数法运算，那就方便多了。但也不一定都要用正交坐标系，有的问题用角坐标系更为方便。总之，在强调按效果分解时，不要说得太绝对化了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一位德国中学校长的对话……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我的想法是物理课要上出物理的特色，物理的味道，要记住我们的基础教育是大众教育，应当面向全体学生，为提高公民的科学素养做出贡献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老师在这条道路上取得不少成绩，希望能坚持下去，把这些课变为常态课，扩大影响，使我们的物理教学更受学生喜爱，为学生的科学素养、长远发展提供有益的帮助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有不妥之处，请指出。谢谢！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7:00Z</dcterms:created>
  <dc:creator>njliubsh</dc:creator>
  <dc:description/>
  <cp:keywords/>
  <dc:language>en-US</dc:language>
  <cp:lastModifiedBy>njliubsh</cp:lastModifiedBy>
  <dcterms:modified xsi:type="dcterms:W3CDTF">2013-10-13T13:27:00Z</dcterms:modified>
  <cp:revision>21</cp:revision>
  <dc:subject/>
  <dc:title>观摩江苏省高中物理优课活动的一点想法</dc:title>
</cp:coreProperties>
</file>