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3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花园中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课异构：猫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陈丽华  祁雯雯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全体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部编新教材全员培训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11-15T06:27:39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