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二○一二年初中毕业、升学模拟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;Arial"/>
          <w:kern w:val="2"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Arial" w:hAnsi="Arial" w:cs="Arial"/>
        </w:rPr>
        <w:t>致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  <w:szCs w:val="21"/>
        </w:rPr>
        <w:t xml:space="preserve">璞 盅 </w:t>
      </w:r>
      <w:r>
        <w:rPr>
          <w:rFonts w:cs="宋体;SimSun" w:ascii="宋体;SimSun" w:hAnsi="宋体;SimSun"/>
          <w:szCs w:val="21"/>
        </w:rPr>
        <w:t xml:space="preserve">míng  suì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浑欲不胜簪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潮平两岸阔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佳木秀而繁阴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入则无法家拂士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，只要是孔子语录都行。示例：学而不思则罔，死而不学则殆。等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。如有其他答案，符合要求亦可给分。）</w:t>
      </w:r>
    </w:p>
    <w:p>
      <w:pPr>
        <w:pStyle w:val="Normal"/>
        <w:rPr>
          <w:spacing w:val="8"/>
        </w:rPr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、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中</w:t>
      </w:r>
      <w:r>
        <w:rPr>
          <w:spacing w:val="8"/>
        </w:rPr>
        <w:t>福格应该是从英国伦敦出发。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中塑造的人物形象应该是保尔</w:t>
      </w:r>
      <w:r>
        <w:rPr>
          <w:spacing w:val="8"/>
        </w:rPr>
        <w:t>。</w:t>
      </w:r>
      <w:r>
        <w:rPr>
          <w:rFonts w:ascii="宋体;SimSun" w:hAnsi="宋体;SimSun" w:cs="宋体;SimSun"/>
        </w:rPr>
        <w:t>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两个得满分</w:t>
      </w:r>
      <w:r>
        <w:rPr>
          <w:rFonts w:ascii="宋体;SimSun" w:hAnsi="宋体;SimSun" w:cs="Arial Unicode MS;Arial"/>
          <w:kern w:val="2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pacing w:val="8"/>
        </w:rPr>
      </w:pPr>
      <w:r>
        <w:rPr>
          <w:rFonts w:eastAsia="黑体;SimHei" w:ascii="黑体;SimHei" w:hAnsi="黑体;SimHei"/>
          <w:b/>
          <w:bCs/>
          <w:spacing w:val="8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参考答案：</w:t>
      </w:r>
      <w:r>
        <w:rPr/>
        <w:t>“句子”改为“词”或“词语”；“</w:t>
      </w:r>
      <w:r>
        <w:rPr>
          <w:rFonts w:ascii="楷体_GB2312" w:hAnsi="楷体_GB2312" w:eastAsia="楷体_GB2312"/>
          <w:szCs w:val="21"/>
        </w:rPr>
        <w:t>比如做人当有底气”后面的分号改为逗号；</w:t>
      </w:r>
      <w:r>
        <w:rPr/>
        <w:t>“一翻”改为“一番”；“因此”改为“但是”；删去“</w:t>
      </w:r>
      <w:r>
        <w:rPr>
          <w:rFonts w:ascii="楷体_GB2312" w:hAnsi="楷体_GB2312" w:eastAsia="楷体_GB2312"/>
          <w:szCs w:val="21"/>
        </w:rPr>
        <w:t>普通人的力量是一种巨大的力量</w:t>
      </w:r>
      <w:r>
        <w:rPr/>
        <w:t>”；删去“说到底”或者“归根到底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其它改法合理即可。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如果有理想，就敢于搏击风雨。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句式大致相同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内容富有哲理且与图画相关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其余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变化：原来是实物祭祀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现在发展到绿色祭祀（或低碳祭祀）和网络祭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对一点即可。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识：这样的变化符合低碳（绿色、环保）的生活理念；顺应网络时代的特点；方式更加灵活、多样。（答出一点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如果有其他答案，只要合理也可以给分。）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在社会上立足必须学礼知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文章没有明显的结论部分，主要论证方法也不是举例子，说理形象和富有韵味也不符合文章特点。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大自然创造了苍蝇蚊子、鲜花绿草、星空和灰尘等世界上的一切事物；</w:t>
      </w:r>
      <w:r>
        <w:rPr>
          <w:rFonts w:ascii="宋体;SimSun" w:hAnsi="宋体;SimSun"/>
          <w:bCs/>
        </w:rPr>
        <w:t>大自然用“死”的物质创造了丰富多彩的生命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/>
          <w:bCs/>
        </w:rPr>
        <w:t>大自然也很懂得美学原则，在创造人体的时候运用了各种美的规律；宇宙创造智慧生物是为了进行自我认识，为了欣赏她自己壮丽无比的美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不要求用原句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划线句运用了举例子作比较的方法说明大自然懂得美学原则和规律，是人类不能胜任的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说明方法说到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比喻强调人与自然不可分割的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是自然的一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而告诉我们要像保护我们自己一样保护大自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用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生病需要在手术单上签字时，大哥目光投向“我”这个弟弟，希望“我”和他一起承担责任；当“我”这个弟弟不愿意签字时，大哥内心非常愤怒；当知道“我”的真正身世时，他十分吃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有其它答案，只要合理也可给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希望弟弟一起来分担责任，共同商量度过当前的难关的办法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我”以为父亲偏爱大哥，因此对父亲十分不满，对父亲的病抱无所谓的态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答出想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表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最出人意料的情节是：父亲在进手术室前说出了“我”的真正身世，“我”不是父亲亲生的，而是捡来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使小说的故事情节有悬念，能给读者留下深刻印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使小说的人物形象更鲜明更突出，更好地表现主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如有其它答案，只要合理也可以酌情给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小说以“良心”为题，意图是告诉我们人要怀有恻隐之心，同时也告诉我们人应该有感恩之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，如有其它答案，只要符合文意也可给分。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四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偏爱我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齐国的土地方圆一千多里 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宫门口庭院里就像集市一样 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</w:t>
      </w:r>
      <w:r>
        <w:rPr/>
        <w:t>我知道亡国的原因了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</w:t>
      </w:r>
      <w:r>
        <w:rPr/>
        <w:t>朝内朝外都听不到说我的过错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为止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燕国、赵国、韩国、魏国听说了这事，都到齐国来朝拜。这就是所说的在朝廷上战胜了别的国家。</w:t>
      </w:r>
    </w:p>
    <w:p>
      <w:pPr>
        <w:pStyle w:val="Normal"/>
        <w:ind w:firstLine="315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</w:t>
      </w:r>
      <w:r>
        <w:rPr/>
        <w:t>所以宋昭公亡了国但是能够醒悟，最后得以重振国家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/>
        </w:rPr>
        <w:t>齐威王胜于朝廷是因为</w:t>
      </w:r>
      <w:r>
        <w:rPr/>
        <w:t>一是有邹忌这样的敢于劝谏且善于劝谏的忠臣；二是齐威王善于采纳大臣的劝谏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。</w:t>
      </w:r>
      <w:r>
        <w:rPr>
          <w:rFonts w:ascii="宋体;SimSun" w:hAnsi="宋体;SimSun" w:cs="宋体;SimSun"/>
          <w:kern w:val="0"/>
          <w:szCs w:val="21"/>
        </w:rPr>
        <w:t>宋昭公“卒得反国”的原因是他失败之后能及时反省自己的错误（亡而能悟）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译文：</w:t>
      </w:r>
    </w:p>
    <w:p>
      <w:pPr>
        <w:pStyle w:val="Normal"/>
        <w:ind w:firstLine="420"/>
        <w:rPr/>
      </w:pPr>
      <w:r>
        <w:rPr/>
        <w:t>译文：宋昭公出外逃亡，到达了邻国，感慨说道：“我知道亡国的原因了。我朝做官的千把人，干政事的时候，没有一个不说：‘我们君主圣明！’侍者卫士数百人，披着衣服站立，没有一个不说：‘我们君王长得美！’朝内朝外都听不到说我的过错，因此到了这个地步！”在宋君看来，做君王的之所以离开国家失掉社稷，是因为说谄媚话的人太多。所以宋昭公亡了国但是能够醒悟，最后得以重振国家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0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2:00Z</dcterms:created>
  <dc:creator>jyszc</dc:creator>
  <dc:description/>
  <cp:keywords/>
  <dc:language>en-US</dc:language>
  <cp:lastModifiedBy>user</cp:lastModifiedBy>
  <dcterms:modified xsi:type="dcterms:W3CDTF">2012-04-06T02:45:00Z</dcterms:modified>
  <cp:revision>696</cp:revision>
  <dc:subject/>
  <dc:title>常州市二○○八年初中毕业、升学统一考试</dc:title>
</cp:coreProperties>
</file>