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1.15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是丁昕辰、朱宇辰、万明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观察对象</w:t>
      </w:r>
      <w:r>
        <w:rPr>
          <w:sz w:val="24"/>
          <w:lang w:eastAsia="zh-CN"/>
        </w:rPr>
        <w:t>：</w:t>
      </w:r>
      <w:r>
        <w:rPr>
          <w:sz w:val="24"/>
        </w:rPr>
        <w:t>新龙小一班全体来园幼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观察目标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了解目标幼儿入园初期的适应能力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lang w:eastAsia="zh-CN"/>
        </w:rPr>
        <w:t>观察内容：观察目标幼儿午餐、午睡、如厕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2990"/>
        <w:gridCol w:w="1560"/>
        <w:gridCol w:w="29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牛肉土豆、毛白菜烧百叶、番茄蛋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主端饭菜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高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成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天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邵锦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思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恩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丁昕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邱宇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了一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一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了点饭，其他自己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熙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徐恺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程锦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行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林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嘉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彭钰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了些饭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熙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孙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毛清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森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茗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（午睡咳嗽严重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祁文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林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了一些饭，其他自己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蒋清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夏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倒了一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明玥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蔡梦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仲子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了些饭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lang w:eastAsia="zh-CN"/>
        </w:rPr>
        <w:t>或者画圈都可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ascii="宋体;SimSun" w:hAnsi="宋体;SimSun" w:cs="宋体;SimSun"/>
          <w:sz w:val="24"/>
        </w:rPr>
        <w:t>未入睡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餐前准备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自主端饭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需提醒下端饭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集体活动——综合：蔬果变变变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节偏语言的综合活动，根据《柠檬不是红色的》绘本进行改编，巧妙运用物体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状和颜色组成。自制的镂空物体书本，结合神奇的魔术，变成了一幅幅色彩鲜明的的图画和一句句简单又朗朗上口的语言：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色的，给它穿上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色的衣服……”，本次活动主要通过阅读，让孩子自然而然的带着思辨的态度进行阅读，从而促进孩子的阅读兴趣和思考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次活动，要让孩子完整地说完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色的，给它穿上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色的衣服……”具有一定地难度，平时家长在家可以多引导孩子对一句话进行完整的讲述。另外高远、程锦锐、夏冰、徐一泽、王嘉茂集体活动常规需要加强，不会正确举手回答问题，同时坐不住小椅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1-15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