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记叙中结合抒情和议论”写作学案</w:t>
      </w:r>
    </w:p>
    <w:p>
      <w:pPr>
        <w:pStyle w:val="Normal"/>
        <w:numPr>
          <w:ilvl w:val="0"/>
          <w:numId w:val="1"/>
        </w:numPr>
        <w:rPr/>
      </w:pPr>
      <w:r>
        <w:rPr/>
        <w:t>知识储备</w:t>
      </w:r>
    </w:p>
    <w:p>
      <w:pPr>
        <w:pStyle w:val="Normal"/>
        <w:ind w:firstLine="420"/>
        <w:rPr/>
      </w:pPr>
      <w:r>
        <w:rPr/>
        <w:t>请你利用工具书，了解以下表达方式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记叙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</w:rPr>
        <w:t>抒情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仔细研读这张表格，尽力去理解它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97"/>
      </w:tblGrid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记叙中结合抒情”层级表（由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，逐层提升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中</w:t>
            </w:r>
            <w:r>
              <w:rPr>
                <w:rFonts w:ascii="宋体;SimSun" w:hAnsi="宋体;SimSun" w:cs="宋体;SimSun"/>
                <w:em w:val="underDot"/>
              </w:rPr>
              <w:t>没有</w:t>
            </w:r>
            <w:r>
              <w:rPr>
                <w:rFonts w:ascii="宋体;SimSun" w:hAnsi="宋体;SimSun" w:cs="宋体;SimSun"/>
              </w:rPr>
              <w:t>抒情或是</w:t>
            </w:r>
            <w:r>
              <w:rPr>
                <w:rFonts w:ascii="宋体;SimSun" w:hAnsi="宋体;SimSun" w:cs="宋体;SimSun"/>
                <w:em w:val="underDot"/>
              </w:rPr>
              <w:t>只在文章开头结尾</w:t>
            </w:r>
            <w:r>
              <w:rPr>
                <w:rFonts w:ascii="宋体;SimSun" w:hAnsi="宋体;SimSun" w:cs="宋体;SimSun"/>
              </w:rPr>
              <w:t>进行抒情，并且</w:t>
            </w:r>
            <w:r>
              <w:rPr>
                <w:rFonts w:ascii="宋体;SimSun" w:hAnsi="宋体;SimSun" w:cs="宋体;SimSun"/>
                <w:em w:val="underDot"/>
              </w:rPr>
              <w:t>矫揉造作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em w:val="underDot"/>
              </w:rPr>
              <w:t>不是从记叙中自然生发的</w:t>
            </w:r>
            <w:r>
              <w:rPr>
                <w:rFonts w:ascii="宋体;SimSun" w:hAnsi="宋体;SimSun" w:cs="宋体;SimSun"/>
              </w:rPr>
              <w:t>，类似于“贴标签”、“喊口号”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能在文章的</w:t>
            </w:r>
            <w:r>
              <w:rPr>
                <w:rFonts w:ascii="宋体;SimSun" w:hAnsi="宋体;SimSun" w:cs="宋体;SimSun"/>
                <w:bCs/>
                <w:u w:val="single"/>
              </w:rPr>
              <w:t>开头结尾自然抒发感情</w:t>
            </w:r>
            <w:r>
              <w:rPr>
                <w:rFonts w:ascii="宋体;SimSun" w:hAnsi="宋体;SimSun" w:cs="宋体;SimSun"/>
                <w:bCs/>
              </w:rPr>
              <w:t>，并</w:t>
            </w:r>
            <w:r>
              <w:rPr>
                <w:rFonts w:ascii="宋体;SimSun" w:hAnsi="宋体;SimSun" w:cs="宋体;SimSun"/>
                <w:bCs/>
                <w:u w:val="single"/>
              </w:rPr>
              <w:t>在行文过程中</w:t>
            </w:r>
            <w:r>
              <w:rPr>
                <w:rFonts w:ascii="宋体;SimSun" w:hAnsi="宋体;SimSun" w:cs="宋体;SimSun"/>
                <w:bCs/>
              </w:rPr>
              <w:t>注意记叙和抒情的结合，表达了</w:t>
            </w:r>
            <w:r>
              <w:rPr>
                <w:rFonts w:ascii="宋体;SimSun" w:hAnsi="宋体;SimSun" w:cs="宋体;SimSun"/>
                <w:bCs/>
                <w:u w:val="single"/>
              </w:rPr>
              <w:t>真情实感</w:t>
            </w:r>
            <w:r>
              <w:rPr>
                <w:rFonts w:ascii="宋体;SimSun" w:hAnsi="宋体;SimSun" w:cs="宋体;SimSun"/>
                <w:bCs/>
              </w:rPr>
              <w:t>，但</w:t>
            </w:r>
            <w:r>
              <w:rPr>
                <w:rFonts w:ascii="宋体;SimSun" w:hAnsi="宋体;SimSun" w:cs="宋体;SimSun"/>
                <w:bCs/>
                <w:em w:val="underDot"/>
              </w:rPr>
              <w:t>抒情方法单一</w:t>
            </w:r>
            <w:r>
              <w:rPr>
                <w:rFonts w:ascii="宋体;SimSun" w:hAnsi="宋体;SimSun" w:cs="宋体;SimSun"/>
                <w:bCs/>
              </w:rPr>
              <w:t>，如都采用直抒胸臆的方法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u w:val="single"/>
              </w:rPr>
              <w:t>记叙中恰当地生发</w:t>
            </w:r>
            <w:r>
              <w:rPr>
                <w:rFonts w:ascii="宋体;SimSun" w:hAnsi="宋体;SimSun" w:cs="宋体;SimSun"/>
              </w:rPr>
              <w:t>出自己独特的感受，并能</w:t>
            </w:r>
            <w:r>
              <w:rPr>
                <w:rFonts w:ascii="宋体;SimSun" w:hAnsi="宋体;SimSun" w:cs="宋体;SimSun"/>
                <w:u w:val="single"/>
              </w:rPr>
              <w:t>巧妙地综合运用</w:t>
            </w:r>
            <w:r>
              <w:rPr>
                <w:rFonts w:ascii="宋体;SimSun" w:hAnsi="宋体;SimSun" w:cs="宋体;SimSun"/>
              </w:rPr>
              <w:t>多种方法进行抒情。</w:t>
            </w:r>
            <w:r>
              <w:rPr>
                <w:rFonts w:ascii="宋体;SimSun" w:hAnsi="宋体;SimSun" w:cs="宋体;SimSun"/>
                <w:bCs/>
              </w:rPr>
              <w:t>如：</w:t>
            </w:r>
            <w:r>
              <w:rPr>
                <w:rFonts w:ascii="宋体;SimSun" w:hAnsi="宋体;SimSun" w:cs="宋体;SimSun"/>
                <w:bCs/>
                <w:u w:val="single"/>
              </w:rPr>
              <w:t>直抒胸臆法、借景抒情法、借物抒情法</w:t>
            </w:r>
            <w:r>
              <w:rPr>
                <w:rFonts w:ascii="宋体;SimSun" w:hAnsi="宋体;SimSun" w:cs="宋体;SimSun"/>
                <w:bCs/>
              </w:rPr>
              <w:t>等；</w:t>
            </w:r>
            <w:r>
              <w:rPr>
                <w:rFonts w:ascii="宋体;SimSun" w:hAnsi="宋体;SimSun" w:cs="宋体;SimSun"/>
                <w:bCs/>
                <w:u w:val="single"/>
              </w:rPr>
              <w:t>开头抒情奠定感情基调，结尾抒情再次渲染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ascii="宋体;SimSun" w:hAnsi="宋体;SimSun" w:cs="宋体;SimSun"/>
                <w:bCs/>
                <w:u w:val="single"/>
              </w:rPr>
              <w:t>运用多样的修辞手法</w:t>
            </w:r>
            <w:r>
              <w:rPr>
                <w:rFonts w:ascii="宋体;SimSun" w:hAnsi="宋体;SimSun" w:cs="宋体;SimSun"/>
                <w:bCs/>
              </w:rPr>
              <w:t>，更好地表达情感。</w:t>
            </w:r>
          </w:p>
        </w:tc>
      </w:tr>
    </w:tbl>
    <w:p>
      <w:pPr>
        <w:pStyle w:val="Normal"/>
        <w:rPr/>
      </w:pPr>
      <w:r>
        <w:rPr/>
        <w:t>三、语段品读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心灵的温暖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妈妈住院了，爸爸在医院陪护，空荡荡的家里只剩下了我一个人。寂寞的世界里，我的心也变得孤独和冷漠了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那一天晚上，有人在敲我家的门，我听出是阿姨的声音，赶忙打开了门。一阵寒风吹来，门外的阿姨站在风中，手里拿着大包小包。阿姨一进门就给我来了个拥抱，虽然是刚从外面进来，可是阿姨的身体却那么温暖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阿姨边问我要不要喝牛奶，边从袋子里拿出了一大盒的牛奶，是红豆味的。我打开了一包，吸了一小口，是甜甜的味道，是我最喜欢喝的那一种，而且是热的。原来阿姨下午就去超市给我买了很多东西，还在奶奶家等了很久，生怕来得太早，打扰了我做作业。终于等到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点过了，才从奶奶家拎着大包小包走来。临走时还不忘把我最喜欢喝的牛奶热一热，让我一拿到就能喝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想到阿姨家也有还在牙牙学语的宝宝，可是阿姨还来关心我，</w:t>
      </w:r>
      <w:r>
        <w:rPr>
          <w:rFonts w:ascii="楷体_GB2312" w:hAnsi="楷体_GB2312" w:eastAsia="楷体_GB2312"/>
          <w:u w:val="single"/>
        </w:rPr>
        <w:t>我的心里特别感动，心里特别温暖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告别红日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初见朱槿，是在外婆家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那一把把鲜红的朵儿，仿佛争着向我诉说着流淌的往事，这确实令人难忘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一缕阳光从窗户中折射进来，我起身走进院中，在红日的照耀下，深红的花苞，暗藏不住即将绽放的花蕊，那娇艳滴翠的朵朵花儿，竟让我忘却了许多烦恼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喜欢么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外婆问道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嗯。”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这花开得快，败得也快。所以才叫一日朱槿啊。”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一日朱槿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这是否意味着这美丽的花只开一天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我偷眼看了看外婆，心里想着，没问出口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“</w:t>
      </w:r>
      <w:r>
        <w:rPr>
          <w:rFonts w:ascii="楷体_GB2312" w:hAnsi="楷体_GB2312" w:cs="宋体;SimSun" w:eastAsia="楷体_GB2312"/>
          <w:color w:val="000000"/>
          <w:szCs w:val="21"/>
        </w:rPr>
        <w:t>是啊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是啊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转眼就谢啦。”外婆缓缓转过身去，单薄的身影在那一簇红花下显得格外的抢眼……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我等待着，我不相信这如此傲人的花，只在世上留下这点印记。太阳渐渐地落山了，那一轮红日慢慢地接近地平线。啊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这是真的！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看着手里的花瓣，我的心就这样碎啦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外婆站在暗处，抽泣出声。我站起身，将那一片还有残红的花朵放在了外婆手中，紧紧抱住她……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外婆走了，就像那一日朱槿，用最美丽的方式告别了红日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  <w:u w:val="single"/>
        </w:rPr>
        <w:t>朱槿啊，你的美丽让我陶醉，你的凋谢让我心碎。你用最美丽的方式告别红日，我会用最美丽的方式等待你明年的重生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粗糙的温柔</w:t>
      </w:r>
    </w:p>
    <w:p>
      <w:pPr>
        <w:pStyle w:val="Normal"/>
        <w:widowControl/>
        <w:ind w:firstLine="437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浓浓的爱意从你的指尖倾泻而出，拂过我的面庞。妈妈，您辛苦了！</w:t>
      </w:r>
    </w:p>
    <w:p>
      <w:pPr>
        <w:pStyle w:val="Normal"/>
        <w:widowControl/>
        <w:ind w:firstLine="437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为了更好地生活，我们一家移居常州。初来乍到的我们被安置在一间不足十平米的小屋中。一张大床、一箱衣物、两床被子、一辆旧自行车，就是我们的全部家当。为了兄弟俩上千元的借读费，母亲开始拼命地干活。听说剥大蒜可以赚钱，母亲就去批了一袋回来。</w:t>
      </w:r>
    </w:p>
    <w:p>
      <w:pPr>
        <w:pStyle w:val="Normal"/>
        <w:widowControl/>
        <w:ind w:firstLine="437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每天天没亮，母亲就起来了。面对一大堆蒜，坐在台阶上剥。由于要赶时间，大蒜还没泡透，皮还紧紧地贴着。母亲坐在那儿，手指在蒜瓣间穿梭着，艰难地将每颗的皮一点一点撕下，坚硬的蒜梗打磨着母亲的手指。一天下来，蒜盆里已躺着一盆白白胖胖的蒜子，好像终于摆脱束缚似的冲着我笑呢。而母亲的手指也变得又红又肿，指甲已被磨平了，指甲缝里塞满了蒜泥，通红通红的。但母亲不喊痛不叫累，只是一刻不停地剥着。几十袋下来，钱凑齐了。当母亲将一沓厚厚的钱交到我手中时，我触碰到了母亲的手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那是怎样的一双手啊！</w:t>
      </w:r>
    </w:p>
    <w:p>
      <w:pPr>
        <w:pStyle w:val="Normal"/>
        <w:widowControl/>
        <w:ind w:firstLine="437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如愿以偿地上了学，而原本并不强壮的我，因为长时间的水土不服，已变得又黑又瘦。母亲凝视着我黑瘦的面庞，缓缓地抬起手来抚摸着我的脸颊，当母亲的手触摸到脸颊的一刹那，我的心头一颤。生硬的如沙皮纸般的手打磨在我的脸上，像枯树般的干缩粗糙。</w:t>
      </w:r>
    </w:p>
    <w:p>
      <w:pPr>
        <w:pStyle w:val="Normal"/>
        <w:widowControl/>
        <w:ind w:firstLine="437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泪眼婆娑中，我又分明感觉到了小时候，母亲也是这样抚摸着我。那时母亲的手白皙、嫩滑，柔润如脂。摸在脸上，暖暖的、软软的，如玉露滴落掌心，如鸿毛拂过碧水，那般的惬意舒适。而如今，岁月的沧桑，生活的重担早已为它刻上了一条条深深的凹痕，变得粗糙僵硬。虽然那份湿滑的触感已逝去，但母亲的动作依旧那样轻、那样柔，饱含着爱意，我依旧享受着。</w:t>
      </w:r>
    </w:p>
    <w:p>
      <w:pPr>
        <w:pStyle w:val="Normal"/>
        <w:ind w:firstLine="437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我享受着这粗糙的温柔！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母亲的目光让我幸福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有一种目光，是蓝天对白云的目光，是绿树对碧叶的目光，是月亮对星辰的目光。这就是母亲对子女的目光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寂静的夜，月光下有母亲的歌声。我躺在床上，母亲坐在床边，她的手轻拍着我的手，甜美的歌声带我走向梦的国度。“妈妈，你在看什么？”我调皮地睁开眼，发现母亲正慈祥地看着我，“我在看星星呢。”“哪有星星？”我坐起身，天真地看着母亲，母亲笑了，用食指轻轻地点了点我的额头。周围极静，我们的呼吸声交替着，月光从窗台爬到了我的床上。“我看见了，是妈妈的眼睛！妈妈的眼睛里有月光！”妈妈温柔地笑着，轻轻拥着我，哼起最甜美的歌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母亲的目光那么温柔，就像窗外的月光。在月光的包裹下我沉沉睡去，只留下了嘴角最幸福的笑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依旧是那半明半昧的月光，唯一不同的是，我长大了，而母亲却苍老了。半夜忽然醒来，感到母亲为我盖被子。慢慢睁开朦胧的眼，隐约处是一缕月光。母亲站在离床一米远的地方，默默地注视着我。刚要出声，又停住了——“月光应该明亮温暖，不是吗？”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我悄悄合上眼，静静地睡去，却仍然能感到月光闪闪地轻轻刷过我的眼睑，那么轻柔那么让人温暖。在母亲温暖的目光的包裹下，我很快地睡去，只留下了心里满满的幸福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月光明亮而温暖，安详地照亮寂静的夜，对于我和母亲而言，都是一种深深的幸福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让我们一起走进美妙的文字世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9:00Z</dcterms:created>
  <dc:creator>微软用户</dc:creator>
  <dc:description/>
  <cp:keywords/>
  <dc:language>en-US</dc:language>
  <cp:lastModifiedBy>微软用户</cp:lastModifiedBy>
  <dcterms:modified xsi:type="dcterms:W3CDTF">2012-03-15T01:32:00Z</dcterms:modified>
  <cp:revision>119</cp:revision>
  <dc:subject/>
  <dc:title/>
</cp:coreProperties>
</file>