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小学英语教师基本功比赛第二轮</w:t>
      </w:r>
      <w:r>
        <w:rPr>
          <w:b/>
          <w:sz w:val="24"/>
        </w:rPr>
        <w:t>---</w:t>
      </w:r>
      <w:r>
        <w:rPr>
          <w:b/>
          <w:sz w:val="24"/>
        </w:rPr>
        <w:t>课堂教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局属小学、辖市区教研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州市小学英语教师基本功比赛已完成了第一轮课堂观察</w:t>
      </w:r>
      <w:r>
        <w:rPr>
          <w:sz w:val="24"/>
        </w:rPr>
        <w:t>&amp;</w:t>
      </w:r>
      <w:r>
        <w:rPr>
          <w:sz w:val="24"/>
        </w:rPr>
        <w:t>语言能力比赛环节（占</w:t>
      </w:r>
      <w:r>
        <w:rPr>
          <w:sz w:val="24"/>
        </w:rPr>
        <w:t>40%</w:t>
      </w:r>
      <w:r>
        <w:rPr>
          <w:sz w:val="24"/>
        </w:rPr>
        <w:t>），经评委认真评审，综合评分，共有</w:t>
      </w:r>
      <w:r>
        <w:rPr>
          <w:sz w:val="24"/>
        </w:rPr>
        <w:t>14</w:t>
      </w:r>
      <w:r>
        <w:rPr>
          <w:sz w:val="24"/>
        </w:rPr>
        <w:t>名选手进入第二轮课堂教学环节（将占</w:t>
      </w:r>
      <w:r>
        <w:rPr>
          <w:sz w:val="24"/>
        </w:rPr>
        <w:t>60%</w:t>
      </w:r>
      <w:r>
        <w:rPr>
          <w:sz w:val="24"/>
        </w:rPr>
        <w:t>）。现将有关事宜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</w:rPr>
        <w:t>比赛时间</w:t>
      </w:r>
      <w:r>
        <w:rPr/>
        <w:t>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-10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left"/>
        <w:rPr/>
      </w:pPr>
      <w:r>
        <w:rPr>
          <w:b/>
        </w:rPr>
        <w:t>上课地点</w:t>
      </w:r>
      <w:r>
        <w:rPr/>
        <w:t>：武进星辰实验学校</w:t>
      </w:r>
    </w:p>
    <w:p>
      <w:pPr>
        <w:pStyle w:val="Normal"/>
        <w:rPr/>
      </w:pPr>
      <w:r>
        <w:rPr>
          <w:b/>
        </w:rPr>
        <w:t>封闭地点</w:t>
      </w:r>
      <w:r>
        <w:rPr/>
        <w:t>：常州市锦海大酒店</w:t>
      </w:r>
    </w:p>
    <w:p>
      <w:pPr>
        <w:pStyle w:val="Normal"/>
        <w:rPr/>
      </w:pPr>
      <w:r>
        <w:rPr>
          <w:b/>
        </w:rPr>
        <w:t>比赛形式</w:t>
      </w:r>
      <w:r>
        <w:rPr/>
        <w:t>：选手根据指定材料、指定年级封闭备课，集中展示</w:t>
      </w:r>
    </w:p>
    <w:p>
      <w:pPr>
        <w:pStyle w:val="Normal"/>
        <w:rPr>
          <w:b/>
          <w:b/>
        </w:rPr>
      </w:pPr>
      <w:r>
        <w:rPr>
          <w:b/>
        </w:rPr>
        <w:t>比赛评委：</w:t>
      </w:r>
      <w:r>
        <w:rPr/>
        <w:t>市以及各辖市区教研员</w:t>
      </w:r>
    </w:p>
    <w:p>
      <w:pPr>
        <w:pStyle w:val="Normal"/>
        <w:rPr>
          <w:b/>
          <w:b/>
        </w:rPr>
      </w:pPr>
      <w:r>
        <w:rPr>
          <w:b/>
        </w:rPr>
        <w:t>比赛流程：</w:t>
      </w:r>
    </w:p>
    <w:tbl>
      <w:tblPr>
        <w:tblW w:w="10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69"/>
        <w:gridCol w:w="1257"/>
        <w:gridCol w:w="3427"/>
        <w:gridCol w:w="3896"/>
      </w:tblGrid>
      <w:tr>
        <w:trPr>
          <w:trHeight w:val="4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安排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准备阶段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4: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手和各区教研员至常州市教研室</w:t>
            </w:r>
            <w:r>
              <w:rPr/>
              <w:t>3</w:t>
            </w:r>
            <w:r>
              <w:rPr/>
              <w:t>楼会议室开会，抽签，宣布纪律及各注意事项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jc w:val="left"/>
              <w:rPr/>
            </w:pPr>
            <w:r>
              <w:rPr/>
              <w:t>26</w:t>
            </w:r>
            <w:r>
              <w:rPr/>
              <w:t>日上午</w:t>
            </w:r>
            <w:r>
              <w:rPr/>
              <w:t>1- 4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1-4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left="630" w:hanging="105"/>
              <w:jc w:val="left"/>
              <w:rPr/>
            </w:pPr>
            <w:r>
              <w:rPr/>
              <w:t>下午</w:t>
            </w:r>
            <w:r>
              <w:rPr/>
              <w:t>1-3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5-7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hanging="630"/>
              <w:jc w:val="left"/>
              <w:rPr/>
            </w:pPr>
            <w:r>
              <w:rPr/>
              <w:t>27</w:t>
            </w:r>
            <w:r>
              <w:rPr/>
              <w:t>日上午</w:t>
            </w:r>
            <w:r>
              <w:rPr/>
              <w:t>1- 4</w:t>
            </w: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8-11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/>
              <w:t>下午</w:t>
            </w:r>
            <w:r>
              <w:rPr/>
              <w:t>1-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12-14</w:t>
            </w:r>
            <w:r>
              <w:rPr/>
              <w:t>号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  <w:r>
              <w:rPr/>
              <w:t>日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号选手到锦海大酒店报到、领材料，开始备课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  <w:r>
              <w:rPr/>
              <w:t>选手在报到之时可以携带电脑，必须上交一切通讯工具。选手单人单间，独立备课，不得与比赛工作人员以外的人员有任何形式的进行接触，选手之间也不得互相串联。非工作人员不得进入选手封闭区域。如有违纪，一经发现或举报查实，将取消选手比赛资格，并予以通报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2.</w:t>
            </w:r>
            <w:r>
              <w:rPr/>
              <w:t>本环节由市教研员、市兼职教研员及星辰实验学校部分教师负责。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-7</w:t>
            </w:r>
            <w:r>
              <w:rPr/>
              <w:t>号选手到锦海大酒店报到、领材料，开始备课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校开始印制材料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  <w:r>
              <w:rPr/>
              <w:t>日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-11</w:t>
            </w:r>
            <w:r>
              <w:rPr/>
              <w:t>号选手到锦海大酒店报到、</w:t>
            </w:r>
            <w:r>
              <w:rPr>
                <w:rFonts w:eastAsia="Times New Roman"/>
              </w:rPr>
              <w:t xml:space="preserve"> </w:t>
            </w:r>
            <w:r>
              <w:rPr/>
              <w:t>领材料，开始备课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-14</w:t>
            </w:r>
            <w:r>
              <w:rPr/>
              <w:t>号选手到锦海大酒店报到、领材料，开始备课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校开始印制材料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上课阶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  <w:r>
              <w:rPr/>
              <w:t>日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:10-7: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4</w:t>
            </w:r>
            <w:r>
              <w:rPr/>
              <w:t>号选手现场调试电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电教老师负责</w:t>
            </w:r>
          </w:p>
        </w:tc>
      </w:tr>
      <w:tr>
        <w:trPr>
          <w:trHeight w:val="3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:40-8: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课教师与任教班级学生见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英语老师负责引导</w:t>
            </w:r>
          </w:p>
        </w:tc>
      </w:tr>
      <w:tr>
        <w:trPr>
          <w:trHeight w:val="3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评委报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教研员召集</w:t>
            </w:r>
          </w:p>
        </w:tc>
      </w:tr>
      <w:tr>
        <w:trPr>
          <w:trHeight w:val="2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:10-11: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手课堂展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0-8: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:00-9:4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50-10:3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40-11:20</w:t>
            </w:r>
          </w:p>
        </w:tc>
      </w:tr>
      <w:tr>
        <w:trPr>
          <w:trHeight w:val="3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  <w:r>
              <w:rPr/>
              <w:t>日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00-12: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-7</w:t>
            </w:r>
            <w:r>
              <w:rPr/>
              <w:t>号选手现场调试电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电教老师负责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30-13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课教师与任教班级学生见面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英语老师负责引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评委报到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:00-15: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手课堂展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/>
            </w:pPr>
            <w:r>
              <w:rPr/>
              <w:t>13:00-13:40</w:t>
            </w:r>
            <w:r>
              <w:rPr/>
              <w:t>；</w:t>
            </w:r>
            <w:r>
              <w:rPr/>
              <w:t>13:50-14:35</w:t>
            </w:r>
            <w:r>
              <w:rPr/>
              <w:t>；</w:t>
            </w:r>
            <w:r>
              <w:rPr/>
              <w:t>14:50-15:30</w:t>
            </w:r>
          </w:p>
        </w:tc>
      </w:tr>
      <w:tr>
        <w:trPr>
          <w:trHeight w:val="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  <w:r>
              <w:rPr/>
              <w:t>日上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:10-7: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-11</w:t>
            </w:r>
            <w:r>
              <w:rPr/>
              <w:t>号选手现场调试电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电教老师负责</w:t>
            </w:r>
          </w:p>
        </w:tc>
      </w:tr>
      <w:tr>
        <w:trPr>
          <w:trHeight w:val="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:40-8: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课教师与任教班级学生见面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英语老师负责引导</w:t>
            </w:r>
          </w:p>
        </w:tc>
      </w:tr>
      <w:tr>
        <w:trPr>
          <w:trHeight w:val="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评委报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教研员召集</w:t>
            </w:r>
          </w:p>
        </w:tc>
      </w:tr>
      <w:tr>
        <w:trPr>
          <w:trHeight w:val="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:10-11: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手课堂展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8:10-8:50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9:00-9:4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:50-10:30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:40-11:20</w:t>
            </w:r>
          </w:p>
        </w:tc>
      </w:tr>
      <w:tr>
        <w:trPr>
          <w:trHeight w:val="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  <w:r>
              <w:rPr/>
              <w:t>日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00-12: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2-14</w:t>
            </w:r>
            <w:r>
              <w:rPr/>
              <w:t>号选手现场调试电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电教老师负责</w:t>
            </w:r>
          </w:p>
        </w:tc>
      </w:tr>
      <w:tr>
        <w:trPr>
          <w:trHeight w:val="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30-13: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上课教师与任教班级学生见面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星辰实验学校英语老师负责引导</w:t>
            </w:r>
          </w:p>
        </w:tc>
      </w:tr>
      <w:tr>
        <w:trPr>
          <w:trHeight w:val="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: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评委报到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:00-15: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选手课堂展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3:00-13:40</w:t>
            </w:r>
            <w:r>
              <w:rPr/>
              <w:t>；</w:t>
            </w:r>
            <w:r>
              <w:rPr/>
              <w:t>13:50-14:35</w:t>
            </w:r>
            <w:r>
              <w:rPr/>
              <w:t>；</w:t>
            </w:r>
            <w:r>
              <w:rPr/>
              <w:t>14:50-15:30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课后阶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  <w:r>
              <w:rPr/>
              <w:t>日下午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8:00 </w:t>
            </w:r>
            <w:r>
              <w:rPr/>
              <w:t>之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-7</w:t>
            </w:r>
            <w:r>
              <w:rPr/>
              <w:t>号选手将教学设计、</w:t>
            </w:r>
            <w:hyperlink r:id="rId2">
              <w:r>
                <w:rPr>
                  <w:rStyle w:val="InternetLink"/>
                </w:rPr>
                <w:t>教学课件以及教学反思上传至</w:t>
              </w:r>
              <w:r>
                <w:rPr>
                  <w:rStyle w:val="InternetLink"/>
                </w:rPr>
                <w:t>yxhhxy533@yahoo.com.cn</w:t>
              </w:r>
            </w:hyperlink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选手的上课资料将于常州教育网小学英语栏目集中展示。</w:t>
            </w:r>
          </w:p>
        </w:tc>
      </w:tr>
      <w:tr>
        <w:trPr>
          <w:trHeight w:val="70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  <w:r>
              <w:rPr/>
              <w:t>日下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18:00 </w:t>
            </w:r>
            <w:r>
              <w:rPr/>
              <w:t>之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-14</w:t>
            </w:r>
            <w:r>
              <w:rPr/>
              <w:t>号选手将教学设计、</w:t>
            </w:r>
            <w:hyperlink r:id="rId3">
              <w:r>
                <w:rPr>
                  <w:rStyle w:val="InternetLink"/>
                </w:rPr>
                <w:t>教学课件以及教学反思上传至</w:t>
              </w:r>
              <w:r>
                <w:rPr>
                  <w:rStyle w:val="InternetLink"/>
                </w:rPr>
                <w:t>yxhhxy533@yahoo.com.cn</w:t>
              </w:r>
            </w:hyperlink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参赛选手食宿费用回所在学校报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3398;&#35838;&#20214;&#20197;&#21450;&#25945;&#23398;&#21453;&#24605;&#19978;&#20256;&#33267;yxhhxy533@yahoo.com.cn" TargetMode="External"/><Relationship Id="rId3" Type="http://schemas.openxmlformats.org/officeDocument/2006/relationships/hyperlink" Target="mailto:&#25945;&#23398;&#35838;&#20214;&#20197;&#21450;&#25945;&#23398;&#21453;&#24605;&#19978;&#20256;&#33267;yxhhxy533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7:00Z</dcterms:created>
  <dc:creator>MC SYSTEM</dc:creator>
  <dc:description/>
  <cp:keywords/>
  <dc:language>en-US</dc:language>
  <cp:lastModifiedBy>jyshxy</cp:lastModifiedBy>
  <dcterms:modified xsi:type="dcterms:W3CDTF">2011-10-24T08:17:00Z</dcterms:modified>
  <cp:revision>2</cp:revision>
  <dc:subject/>
  <dc:title>常州市小学英语教师基本功比赛---课堂教学</dc:title>
</cp:coreProperties>
</file>