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常州市生物学科公开课与讲座申报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32"/>
        <w:gridCol w:w="1608"/>
        <w:gridCol w:w="265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校名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活动时间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活动主题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20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研究背景分析（文献研究、学校和个人成果介绍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91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研究价值分析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活动建议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人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04:53:00Z</dcterms:created>
  <dc:creator>lng</dc:creator>
  <dc:description/>
  <cp:keywords/>
  <dc:language>en-US</dc:language>
  <cp:lastModifiedBy>jyslng</cp:lastModifiedBy>
  <dcterms:modified xsi:type="dcterms:W3CDTF">2011-08-28T04:53:00Z</dcterms:modified>
  <cp:revision>2</cp:revision>
  <dc:subject/>
  <dc:title>常州市生物学科公开课与讲座申报表</dc:title>
</cp:coreProperties>
</file>