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七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050"/>
        <w:gridCol w:w="3270"/>
        <w:gridCol w:w="2126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</w:t>
            </w:r>
            <w:r>
              <w:rPr>
                <w:rFonts w:ascii="宋体" w:hAnsi="宋体" w:cs="宋体"/>
                <w:szCs w:val="21"/>
              </w:rPr>
              <w:t>（周四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翠竹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初中语文阅读探索能力监测研究”课题组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岳亚军、许向宏、高建伟、谢娟萍、卞丽娟、潘杠、朱光琪、闵益飞、薛韬、章艳、高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带好作业，准备交流发言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ascii="宋体" w:hAnsi="宋体" w:cs="宋体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市五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座：技术与创新：例谈基于现代教育技术的数学教学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志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全体教师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青数会全体会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</w:t>
            </w:r>
            <w:r>
              <w:rPr>
                <w:szCs w:val="21"/>
                <w:lang w:eastAsia="zh-CN"/>
              </w:rPr>
              <w:t>（周五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常州二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课本阅读（</w:t>
            </w:r>
            <w:r>
              <w:rPr>
                <w:szCs w:val="20"/>
              </w:rPr>
              <w:t>Reading</w:t>
            </w:r>
            <w:r>
              <w:rPr>
                <w:szCs w:val="20"/>
              </w:rPr>
              <w:t>）部分的文本处理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执教：彭明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研究主题：文本处理的尺度与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伟成俞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高一全体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讨：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提高学生阅读能力的策略；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运用“阅读策略”的策略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szCs w:val="20"/>
              </w:rPr>
              <w:t>请提前思考，各校指定一位教师发言。</w:t>
            </w:r>
          </w:p>
        </w:tc>
      </w:tr>
      <w:tr>
        <w:trPr>
          <w:trHeight w:val="14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/>
              <w:t>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周三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兰陵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年级研究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：法律是我们的“保护伞”和“守护人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</w:rPr>
              <w:t>研究主题：小组合作学习的有效开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青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顾润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/>
              <w:t>八年级政治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地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周三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实验初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活动导学研究课：《西部开发的重要阵地——新疆维吾尔自治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柳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地理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同济中学美术教室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楼</w:t>
            </w:r>
            <w:r>
              <w:rPr>
                <w:lang w:eastAsia="zh-CN"/>
              </w:rPr>
              <w:t>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初中美术公开课研究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孔德颖《变迁中的家园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:50-9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车言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区含戚区、天宁、钟楼、新北区全体初中美术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说课《高元的西北腔》研讨中国民族音乐文化的教学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煜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方建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市区（含戚区、天宁、新北）全体高中音乐教师；前黄中学刘汉东、孙煜；八中潘红星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实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（周五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三楼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常州市综合实践活动义务教育阶段学业质量监测试点工作研讨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小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十二五规划重点资助课题“综合实践活动课型范式及学业评价研究”课题组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23</w:t>
            </w:r>
            <w:r>
              <w:rPr>
                <w:rFonts w:ascii="宋体" w:hAnsi="宋体" w:cs="宋体"/>
                <w:sz w:val="21"/>
                <w:lang w:eastAsia="zh-CN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下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 xml:space="preserve">1:3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北区新桥实验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Expert-Novice Partnership ---</w:t>
            </w:r>
            <w:r>
              <w:rPr>
                <w:rFonts w:ascii="宋体" w:hAnsi="宋体" w:cs="宋体"/>
                <w:sz w:val="21"/>
                <w:lang w:eastAsia="zh-CN"/>
              </w:rPr>
              <w:t>小学英语名师（高锋、宋超）课堂展示和研讨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包利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辖市区小学英语教研员、学科中心组成员、青年教师研修团队成员、各区部分英语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活动详情请见常州教研网小学英语公告栏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小学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（周四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钟楼区觅渡教育集团广化校区（原广化小学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/>
              <w:t>视频案例准备工作研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瞿晓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刘云川、钱虹、唐剑、李波、冯茹霞、蒋娜、吴丹、钱亚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自带各片段脚本以及教案、教学课件等准备材料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备注：请五中、田中、田分、勤业、朝阳、同济、</w:t>
      </w:r>
      <w:r>
        <w:rPr>
          <w:color w:val="FF0000"/>
          <w:lang w:val="en-US" w:eastAsia="zh-CN"/>
        </w:rPr>
        <w:t>24</w:t>
      </w:r>
      <w:r>
        <w:rPr>
          <w:color w:val="FF0000"/>
          <w:lang w:val="en-US" w:eastAsia="zh-CN"/>
        </w:rPr>
        <w:t>中、花园、雕庄以上各校派人尽快到教研室</w:t>
      </w:r>
      <w:r>
        <w:rPr>
          <w:color w:val="FF0000"/>
          <w:lang w:val="en-US" w:eastAsia="zh-CN"/>
        </w:rPr>
        <w:t>312</w:t>
      </w:r>
      <w:r>
        <w:rPr>
          <w:color w:val="FF0000"/>
          <w:lang w:val="en-US" w:eastAsia="zh-CN"/>
        </w:rPr>
        <w:t>室领取教案分析。</w:t>
      </w:r>
    </w:p>
    <w:sectPr>
      <w:type w:val="nextPage"/>
      <w:pgSz w:orient="landscape" w:w="16838" w:h="11906"/>
      <w:pgMar w:left="1440" w:right="1440" w:gutter="0" w:header="0" w:top="1177" w:footer="0" w:bottom="8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59:00Z</dcterms:created>
  <dc:creator>jysly</dc:creator>
  <dc:description/>
  <dc:language>en-US</dc:language>
  <cp:lastModifiedBy>jysdh</cp:lastModifiedBy>
  <dcterms:modified xsi:type="dcterms:W3CDTF">2012-02-04T06:06:00Z</dcterms:modified>
  <cp:revision>5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