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auto" w:line="300"/>
        <w:ind w:left="812" w:hanging="60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19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常州市区高中青年历史教师教学基本功竞赛第一轮活动报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8"/>
        <w:gridCol w:w="1538"/>
        <w:gridCol w:w="1539"/>
        <w:gridCol w:w="1051"/>
        <w:gridCol w:w="20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left="808"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299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盖章：</w:t>
      </w:r>
    </w:p>
    <w:p>
      <w:pPr>
        <w:pStyle w:val="Normal"/>
        <w:spacing w:lineRule="auto" w:line="300"/>
        <w:ind w:left="808" w:firstLine="34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55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6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8:00Z</dcterms:created>
  <dc:creator>Lenovo User</dc:creator>
  <dc:description/>
  <cp:keywords/>
  <dc:language>en-US</dc:language>
  <cp:lastModifiedBy>罗萍</cp:lastModifiedBy>
  <cp:lastPrinted>2014-03-13T08:42:00Z</cp:lastPrinted>
  <dcterms:modified xsi:type="dcterms:W3CDTF">2019-03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