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8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学年度第一学期十七周初中体育教研活动补充通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813560</wp:posOffset>
                </wp:positionV>
                <wp:extent cx="879221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21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1774"/>
                              <w:gridCol w:w="1600"/>
                              <w:gridCol w:w="2975"/>
                              <w:gridCol w:w="1241"/>
                              <w:gridCol w:w="2504"/>
                              <w:gridCol w:w="290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4"/>
                                    </w:rPr>
                                    <w:t>活动时间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4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4"/>
                                    </w:rPr>
                                    <w:t>参加对象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4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初中体育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（周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始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常州市田家炳初级中学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活动主题：运动手环数据检测下，信息化手段在体育教学中的应用研究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课内容：《篮球：行进间双手胸前传接球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课教师：袁忠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家评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成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袁忠华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局属及各辖市区中学体育教师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right="8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欢迎小学、高中体育教师参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探讨小初高体育教学衔接问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请带好身份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3pt;height:80.9pt;mso-wrap-distance-left:0pt;mso-wrap-distance-right:9pt;mso-wrap-distance-top:0pt;mso-wrap-distance-bottom:0pt;margin-top:142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1774"/>
                        <w:gridCol w:w="1600"/>
                        <w:gridCol w:w="2975"/>
                        <w:gridCol w:w="1241"/>
                        <w:gridCol w:w="2504"/>
                        <w:gridCol w:w="290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</w:rPr>
                              <w:t>活动时间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</w:rPr>
                              <w:t>参加对象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初中体育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（周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始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常州市田家炳初级中学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活动主题：运动手环数据检测下，信息化手段在体育教学中的应用研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课内容：《篮球：行进间双手胸前传接球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课教师：袁忠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家评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成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袁忠华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局属及各辖市区中学体育教师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84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欢迎小学、高中体育教师参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探讨小初高体育教学衔接问题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请带好身份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罗萍</cp:lastModifiedBy>
  <cp:lastPrinted>2007-09-14T16:21:00Z</cp:lastPrinted>
  <dcterms:modified xsi:type="dcterms:W3CDTF">2018-12-24T07:10:00Z</dcterms:modified>
  <cp:revision>3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