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28"/>
          <w:szCs w:val="21"/>
        </w:rPr>
        <w:t>全市各学校代码表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szCs w:val="21"/>
        </w:rPr>
        <w:t>(2018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)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992"/>
        <w:gridCol w:w="709"/>
        <w:gridCol w:w="2693"/>
        <w:gridCol w:w="8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常州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华罗庚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一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区第一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北郊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区第四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区金沙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三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第五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溧阳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田家炳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光华高级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戴埠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奔牛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南渡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新桥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埭头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西夏墅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竹箦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三河口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市光华高中燕山校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前黄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武进区礼嘉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武进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横林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武进区洛阳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武进区横山桥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武进区湟里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前黄高级中学国际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前黄高级中学国际分校高复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3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市戚墅堰实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30:00Z</dcterms:created>
  <dc:creator>jyszsz</dc:creator>
  <dc:description/>
  <cp:keywords/>
  <dc:language>en-US</dc:language>
  <cp:lastModifiedBy>罗萍</cp:lastModifiedBy>
  <dcterms:modified xsi:type="dcterms:W3CDTF">2019-01-07T06:21:00Z</dcterms:modified>
  <cp:revision>4</cp:revision>
  <dc:subject/>
  <dc:title>市区各高中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