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  <w:lang w:val="zh-CN"/>
        </w:rPr>
        <w:t>常州市初中物理学科</w:t>
      </w:r>
      <w:r>
        <w:rPr>
          <w:rFonts w:eastAsia="仿宋_GB2312" w:ascii="仿宋_GB2312" w:hAnsi="仿宋_GB2312"/>
          <w:b/>
          <w:color w:val="000000"/>
          <w:sz w:val="36"/>
          <w:szCs w:val="36"/>
          <w:lang w:val="zh-CN"/>
        </w:rPr>
        <w:t>2018</w:t>
      </w:r>
      <w:r>
        <w:rPr>
          <w:rFonts w:ascii="仿宋_GB2312" w:hAnsi="仿宋_GB2312" w:eastAsia="仿宋_GB2312"/>
          <w:b/>
          <w:color w:val="000000"/>
          <w:sz w:val="36"/>
          <w:szCs w:val="36"/>
          <w:lang w:val="zh-CN"/>
        </w:rPr>
        <w:t>年中考阅卷教师名单</w:t>
      </w:r>
    </w:p>
    <w:tbl>
      <w:tblPr>
        <w:tblW w:w="2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7"/>
      </w:tblGrid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教科院附属中学（筹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正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烨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唯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北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郊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勤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磊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朝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巧凤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同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济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文俊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廿四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小梅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市北实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可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叶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实初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佳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澍辰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田家炳初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花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顺元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清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丽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丽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华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云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北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环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达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兰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翠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瞿芝兰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王爱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外国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正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实验初中天宁分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廿四中天宁分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庆霞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西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林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静娟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钟楼实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美洁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范大学常州附属学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淑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正衡中学天宁分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新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东 青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建芬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郑陆初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兰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焦溪初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村实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科峰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钟楼卜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钟楼邹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钟楼泰村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河 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楠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奔 牛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天实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惠康</w:t>
            </w:r>
          </w:p>
        </w:tc>
      </w:tr>
      <w:tr>
        <w:trPr>
          <w:trHeight w:val="16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新区实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士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焕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娜</w:t>
            </w:r>
          </w:p>
        </w:tc>
      </w:tr>
      <w:tr>
        <w:trPr>
          <w:trHeight w:val="8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新区实验飞龙校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瑾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新 桥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永丽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龙虎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学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百 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圩 塘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于萍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安 家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华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西夏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正委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罗 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志海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小 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燕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薛 家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东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魏 村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吕 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俊杰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孟 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培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中学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吟梅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前黄实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万平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星 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嘉磊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礼嘉中学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小洋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横山桥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东 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横 林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湟 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建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礼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凌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寨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桥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遥观初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湖塘实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振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飞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湖塘桥初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曙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红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燕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四 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潞 城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戚实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牛塘初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敏霞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庙桥初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南夏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淹城初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佳雯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武进马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武进芙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武进夏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武进洛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潘家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鸣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堰初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坂上</w:t>
            </w:r>
            <w:r>
              <w:rPr>
                <w:color w:val="000000"/>
                <w:kern w:val="0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村实验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华罗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息英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二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三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慕群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五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建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尧塘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指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薛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明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朱林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云忠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直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水北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白塔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玲俊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洮西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河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社头中学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儒林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鑫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茅麓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西岗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岸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留军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坛少体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溧阳二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溧阳实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溧阳光华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美琴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溧阳燕山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旭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建伟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溧阳汤桥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溧阳社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溧阳上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溧阳六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溧阳后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奇娟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溧阳旧县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溧阳上沛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溧阳四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溧阳上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溧阳南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云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春雷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溧阳戴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竹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6:00Z</dcterms:created>
  <dc:creator>教科院</dc:creator>
  <dc:description/>
  <cp:keywords/>
  <dc:language>en-US</dc:language>
  <cp:lastModifiedBy>User</cp:lastModifiedBy>
  <cp:lastPrinted>2017-05-27T14:31:00Z</cp:lastPrinted>
  <dcterms:modified xsi:type="dcterms:W3CDTF">2018-05-24T10:06:00Z</dcterms:modified>
  <cp:revision>144</cp:revision>
  <dc:subject/>
  <dc:title>常州市2011年“中考”阅卷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