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初中期末调研卷内容、结构说明暨征订单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  <w:u w:val="single"/>
        </w:rPr>
        <w:t>经手人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  <w:u w:val="single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tbl>
      <w:tblPr>
        <w:tblW w:w="981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811"/>
        <w:gridCol w:w="684"/>
        <w:gridCol w:w="821"/>
        <w:gridCol w:w="852"/>
        <w:gridCol w:w="995"/>
        <w:gridCol w:w="2417"/>
        <w:gridCol w:w="995"/>
        <w:gridCol w:w="853"/>
      </w:tblGrid>
      <w:tr>
        <w:trPr>
          <w:trHeight w:val="8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研卷订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题卡订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54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下</w:t>
            </w:r>
            <w:r>
              <w:rPr>
                <w:sz w:val="18"/>
                <w:lang w:val="en-US" w:eastAsia="zh-CN"/>
              </w:rPr>
              <w:t>4-6</w:t>
            </w:r>
            <w:r>
              <w:rPr>
                <w:sz w:val="18"/>
                <w:lang w:val="en-US" w:eastAsia="zh-CN"/>
              </w:rPr>
              <w:t>单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下结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62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至七下结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录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道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下结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上第四、五章及七下全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下结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下</w:t>
            </w:r>
            <w:r>
              <w:rPr>
                <w:sz w:val="18"/>
                <w:lang w:val="en-US" w:eastAsia="zh-CN"/>
              </w:rPr>
              <w:t>4-6</w:t>
            </w:r>
            <w:r>
              <w:rPr>
                <w:sz w:val="18"/>
                <w:lang w:val="en-US" w:eastAsia="zh-CN"/>
              </w:rPr>
              <w:t>单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下结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至八下结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录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下结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道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下结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1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每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份征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上、七下、八上、八下初中四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1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按每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份征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下结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学各科期末调研时间安排一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七、八年级生物、历史、地理调研日程为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。</w:t>
      </w:r>
    </w:p>
    <w:tbl>
      <w:tblPr>
        <w:tblW w:w="639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科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年</w:t>
            </w:r>
            <w:r>
              <w:rPr>
                <w:sz w:val="2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</w:tbl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凡使用以上调研卷的学校请于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常州市教育学会资料室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各校按统一规定的日程和时间进行调研，一律不得提前或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调研情况反馈表（详见附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寄常州市教育学会办公室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学各科期末调研时间安排二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</w:t>
            </w:r>
            <w:r>
              <w:rPr>
                <w:color w:val="000000"/>
                <w:sz w:val="24"/>
              </w:rPr>
              <w:t>法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</w:t>
            </w:r>
            <w:r>
              <w:rPr>
                <w:color w:val="000000"/>
                <w:sz w:val="24"/>
              </w:rPr>
              <w:t>法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34" w:hanging="0"/>
        <w:rPr/>
      </w:pPr>
      <w:r>
        <w:rPr/>
        <w:t>注：一、凡使用我室提供的参考卷的学校，请于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领卷，</w:t>
      </w:r>
      <w:r>
        <w:rPr>
          <w:color w:val="000000"/>
        </w:rPr>
        <w:t>领卷时间：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-11:30</w:t>
      </w:r>
      <w:r>
        <w:rPr/>
        <w:t>到市教科院资料室领取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30</w:t>
      </w:r>
      <w:r>
        <w:rPr/>
        <w:t>日前寄达常州市教育学会办公室。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: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关于征订</w:t>
      </w:r>
      <w:r>
        <w:rPr>
          <w:b/>
          <w:sz w:val="32"/>
          <w:szCs w:val="44"/>
        </w:rPr>
        <w:t>20</w:t>
      </w:r>
      <w:r>
        <w:rPr>
          <w:b/>
          <w:sz w:val="32"/>
          <w:szCs w:val="44"/>
        </w:rPr>
        <w:t>2</w:t>
      </w:r>
      <w:r>
        <w:rPr>
          <w:b/>
          <w:sz w:val="32"/>
          <w:szCs w:val="44"/>
          <w:lang w:val="en-US" w:eastAsia="zh-CN"/>
        </w:rPr>
        <w:t>1</w:t>
      </w:r>
      <w:r>
        <w:rPr>
          <w:b/>
          <w:sz w:val="32"/>
          <w:szCs w:val="44"/>
        </w:rPr>
        <w:t>年常州市中考各科试卷合订本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前报市教科院资料室陈杏英处。（建议学校发告家长书，一定要根据自愿原则，征询其是否征订的意见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订了该合订本，请各校派人员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科院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科学研究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常州市学科教学调研情况反馈表</w:t>
      </w:r>
    </w:p>
    <w:p>
      <w:pPr>
        <w:pStyle w:val="Normal"/>
        <w:ind w:firstLine="3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类型（</w:t>
            </w:r>
            <w:r>
              <w:rPr>
                <w:rFonts w:cs="宋体" w:ascii="宋体" w:hAnsi="宋体"/>
                <w:color w:val="000000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试卷总分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分值为及格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优秀率语文为试卷总分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分值及以上，其他各科位试卷总分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分值及以上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Ⅱ：各题难度统计（抽样统计，样本不少于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Ⅲ：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校为单位逐项填写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通知规定时间报常州市教育学会办公室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User</dc:creator>
  <dc:description/>
  <dc:language>en-US</dc:language>
  <cp:lastModifiedBy>Cherish</cp:lastModifiedBy>
  <cp:lastPrinted>2021-05-24T14:48:00Z</cp:lastPrinted>
  <dcterms:modified xsi:type="dcterms:W3CDTF">2021-05-25T06:05:33Z</dcterms:modified>
  <cp:revision>58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1D288B17D41728717CC093739AB9F</vt:lpwstr>
  </property>
  <property fmtid="{D5CDD505-2E9C-101B-9397-08002B2CF9AE}" pid="3" name="KSOProductBuildVer">
    <vt:lpwstr>2052-11.1.0.10495</vt:lpwstr>
  </property>
</Properties>
</file>