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学年度第一学期第八周初中体育教研活动补充通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81175</wp:posOffset>
                </wp:positionV>
                <wp:extent cx="804481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481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032"/>
                              <w:gridCol w:w="1498"/>
                              <w:gridCol w:w="3752"/>
                              <w:gridCol w:w="1341"/>
                              <w:gridCol w:w="1940"/>
                              <w:gridCol w:w="111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罗溪初中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优秀教师城乡牵手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上课内容：快速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课教师：沈国兰、赵金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00" w:hanging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讲座：《如何评体育课》 讲座教师：赵金华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成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金华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北区全体初中体育教师、市局属初中每位学校至少派一名教师参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风雨无阻、路途注意安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45pt;height:89.1pt;mso-wrap-distance-left:0pt;mso-wrap-distance-right:9pt;mso-wrap-distance-top:0pt;mso-wrap-distance-bottom:0pt;margin-top:140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6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032"/>
                        <w:gridCol w:w="1498"/>
                        <w:gridCol w:w="3752"/>
                        <w:gridCol w:w="1341"/>
                        <w:gridCol w:w="1940"/>
                        <w:gridCol w:w="111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罗溪初中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优秀教师城乡牵手活动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上课内容：快速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课教师：沈国兰、赵金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00" w:hanging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讲座：《如何评体育课》 讲座教师：赵金华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成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金华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北区全体初中体育教师、市局属初中每位学校至少派一名教师参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风雨无阻、路途注意安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10</dc:creator>
  <dc:description/>
  <cp:keywords/>
  <dc:language>en-US</dc:language>
  <cp:lastModifiedBy>罗萍</cp:lastModifiedBy>
  <dcterms:modified xsi:type="dcterms:W3CDTF">2019-10-21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