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关于常州市小学语文六年级统编新教材系列培训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进一步引导教师把握统编六上教材，提升实施课程的能力，据常州市教科院工作计划，将组织六年级新教材培训活动，具体事项安排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觅渡桥小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三、活动安排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16"/>
        <w:gridCol w:w="1417"/>
        <w:gridCol w:w="368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执教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5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《围绕中心写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邹区中心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20-15: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伯牙鼓琴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  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觅渡桥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10-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员点评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四、参会人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钟楼、新北、溧阳、金坛、武进、天宁每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五、交通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校地址：延陵西路</w:t>
      </w:r>
      <w:r>
        <w:rPr>
          <w:rFonts w:cs="宋体;SimSun" w:ascii="宋体;SimSun" w:hAnsi="宋体;SimSun"/>
          <w:color w:val="000000"/>
          <w:sz w:val="24"/>
        </w:rPr>
        <w:t>190</w:t>
      </w:r>
      <w:r>
        <w:rPr>
          <w:rFonts w:ascii="宋体;SimSun" w:hAnsi="宋体;SimSun" w:cs="宋体;SimSun"/>
          <w:color w:val="000000"/>
          <w:sz w:val="24"/>
        </w:rPr>
        <w:t>号，瞿秋白纪念馆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乘坐常州公交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12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32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258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B12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B2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B21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B22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B23</w:t>
      </w:r>
      <w:r>
        <w:rPr>
          <w:rFonts w:ascii="宋体;SimSun" w:hAnsi="宋体;SimSun" w:cs="宋体;SimSun"/>
          <w:color w:val="000000"/>
          <w:sz w:val="24"/>
        </w:rPr>
        <w:t>路等到瞿秋白纪念馆站下车即可。因停车困难，请尽量乘坐公交前往（校内不可停车）。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widowControl/>
        <w:spacing w:lineRule="exact" w:line="400"/>
        <w:jc w:val="righ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路线图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59170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30:00Z</dcterms:created>
  <dc:creator>Lenovo User</dc:creator>
  <dc:description/>
  <cp:keywords/>
  <dc:language>en-US</dc:language>
  <cp:lastModifiedBy>apple</cp:lastModifiedBy>
  <dcterms:modified xsi:type="dcterms:W3CDTF">2019-10-25T00:13:00Z</dcterms:modified>
  <cp:revision>4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