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江苏省智慧校园示范校推荐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0"/>
          <w:szCs w:val="30"/>
        </w:rPr>
        <w:t>市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2264"/>
        <w:gridCol w:w="715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亮点介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市电教部门意见</w:t>
            </w:r>
          </w:p>
        </w:tc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市教育局意见</w:t>
            </w:r>
          </w:p>
        </w:tc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7:00Z</dcterms:created>
  <dc:creator>zsx</dc:creator>
  <dc:description/>
  <cp:keywords/>
  <dc:language>en-US</dc:language>
  <cp:lastModifiedBy>胡影</cp:lastModifiedBy>
  <dcterms:modified xsi:type="dcterms:W3CDTF">2019-09-12T01:47:00Z</dcterms:modified>
  <cp:revision>2</cp:revision>
  <dc:subject/>
  <dc:title/>
</cp:coreProperties>
</file>